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丹东市结核病防治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年及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高校公开招聘应届毕业生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报名登记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2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JFSBGS</cp:lastModifiedBy>
  <cp:lastPrinted>2019-12-04T17:56:00Z</cp:lastPrinted>
  <dcterms:modified xsi:type="dcterms:W3CDTF">2021-04-21T09:03:05Z</dcterms:modified>
  <cp:revision>2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