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供考生参考，务必亲笔书写承诺书，字迹端正，不得打印。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;方正舒体" w:cs="宋体"/>
          <w:sz w:val="32"/>
          <w:szCs w:val="32"/>
          <w:u w:val="none"/>
        </w:rPr>
      </w:pPr>
      <w:r>
        <w:rPr>
          <w:rFonts w:eastAsia="方正小标宋简体;方正舒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广州市增城区科技工业商务和信息化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本人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区科工商信局公开招聘政府聘员的考生，现对个人有关情况承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一、本人保证本次聘员考试做到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本人保证一直以来遵纪守法，未出现过任何违法违纪违规行为，未违反计划生育政策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ぺ灬cc果冻ル</cp:lastModifiedBy>
  <dcterms:modified xsi:type="dcterms:W3CDTF">2021-05-07T09:57:35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