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0"/>
        <w:gridCol w:w="1188"/>
        <w:gridCol w:w="1480"/>
        <w:gridCol w:w="1771"/>
        <w:gridCol w:w="944"/>
        <w:gridCol w:w="1972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语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限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0"/>
        <w:gridCol w:w="1170"/>
        <w:gridCol w:w="869"/>
        <w:gridCol w:w="992"/>
        <w:gridCol w:w="4772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已被聘用，单位可随时解除聘用关系）。报名及面试中，自觉遵守考试相关规定和疫情防控措施要求，如有违纪违规和失信行为，愿意按照有关规定接受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简历前后要衔接，不得空断（即时间连贯，因病休学、待业等都要如实填写）</w:t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主要成员包括配偶、子女及父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殷俊</cp:lastModifiedBy>
  <cp:lastPrinted>2021-01-21T14:37:00Z</cp:lastPrinted>
  <dcterms:modified xsi:type="dcterms:W3CDTF">2021-02-22T05:57:00Z</dcterms:modified>
  <cp:revision>21</cp:revision>
  <dc:subject/>
  <dc:title/>
</cp:coreProperties>
</file>