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883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方正小标宋简体;Arial Unicode MS"/>
          <w:b/>
          <w:sz w:val="44"/>
          <w:szCs w:val="44"/>
        </w:rPr>
        <w:t>年菏泽市牡丹区事业单位公开招聘</w:t>
      </w:r>
    </w:p>
    <w:p>
      <w:pPr>
        <w:pStyle w:val="Normal"/>
        <w:autoSpaceDE w:val="false"/>
        <w:spacing w:lineRule="exact" w:line="560"/>
        <w:ind w:firstLine="883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初级岗位工作人员疫情防控注意事项</w:t>
      </w:r>
    </w:p>
    <w:p>
      <w:pPr>
        <w:pStyle w:val="Normal"/>
        <w:autoSpaceDE w:val="false"/>
        <w:spacing w:lineRule="exact" w:line="560"/>
        <w:ind w:firstLine="723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cs="方正小标宋简体;Arial Unicode MS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新冠肺炎常态化疫情防控有关规定，考生在参加考试前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考试秩序的，将依法依规追究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考生考试入场时应佩戴医用外科口罩，并出示有效期内的第二代身份证、考试准考证、山东省电子健康通行码（绿码）等相关材料。证件齐全且体温检测正常（未超过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color w:val="333333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的考生方可进入考场。</w:t>
      </w:r>
    </w:p>
    <w:p>
      <w:pPr>
        <w:pStyle w:val="Style15"/>
        <w:widowControl/>
        <w:shd w:fill="FFFFFF" w:val="clear"/>
        <w:spacing w:lineRule="exact" w:line="560"/>
        <w:ind w:firstLine="585"/>
        <w:jc w:val="both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二、考生现场资格审查时应佩戴医用外科口罩，出示有效期内的第二代身份证、山东省电子健康通行码等证件，并主动接受体温检测。体温检测正常（未超过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37.3</w:t>
      </w:r>
      <w:r>
        <w:rPr>
          <w:rFonts w:eastAsia="仿宋_GB2312;仿宋" w:cs="微软雅黑" w:ascii="仿宋_GB2312;仿宋" w:hAnsi="仿宋_GB2312;仿宋"/>
          <w:color w:val="333333"/>
          <w:sz w:val="32"/>
          <w:szCs w:val="21"/>
          <w:shd w:fill="FFFFFF" w:val="clear"/>
        </w:rPr>
        <w:t>℃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持有山东省电子健康通行码（绿码）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的考生方可进入资格审查地点。持非绿码的考生，须提供现场资格审查前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天内我省检测机构检测后的新冠病毒核酸检测阴性证明（此部分考生须转移至隔离室，并在做好个人防护的情况下进行审查）。无法提供健康证明的，以及经现场卫生防疫人员确认未排除新冠肺炎及身体不适的考生，不得进入资格审查地点。</w:t>
      </w:r>
      <w:bookmarkStart w:id="0" w:name="_GoBack"/>
      <w:bookmarkEnd w:id="0"/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属于以下特殊情形，确需参加考试的，纳入我区疫情防控体系，并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考生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。一旦发现发热、乏力、咳嗽、咽痛、打喷嚏、腹泻、呕吐、黄疸、皮疹、结膜充血等疑似症状，应及时向牡丹</w:t>
      </w:r>
      <w:r>
        <w:rPr>
          <w:rFonts w:ascii="仿宋" w:hAnsi="仿宋" w:cs="仿宋" w:eastAsia="仿宋"/>
          <w:sz w:val="32"/>
          <w:szCs w:val="32"/>
        </w:rPr>
        <w:t>区事业单位公开招聘主管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，并尽快就诊排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浠垮畫;方正舒体" w:hAnsi="浠垮畫;方正舒体" w:eastAsia="浠垮畫;方正舒体" w:cs="浠垮畫;方正舒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进入考点参加考试，应当主动出示山东省电子健康通行码（绿码），并按要求主动接受体温检测。现场检测体温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考生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启动应急处置程序，由工作人员立即将异常人员带至留置观察点，为其佩戴一次性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请考生自备医用外科口罩，科学合理佩戴口罩（在考试入场核验身份时需摘下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要遵循“两点一线”出行模式，“点对点”往返住所和考点。在保障安全的前提下，尽量选择步行、骑行、私家车往返考点。乘坐公共交通工具、出租车或网约车等赴考点的，应切实做好个人防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请广大考生近期注意做好自我健康管理，以免影响考试。凡违反我省、市、区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浠垮畫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9:00Z</dcterms:created>
  <dc:creator>Lenovo</dc:creator>
  <dc:description/>
  <cp:keywords/>
  <dc:language>en-US</dc:language>
  <cp:lastModifiedBy>USER</cp:lastModifiedBy>
  <cp:lastPrinted>2021-04-16T11:00:00Z</cp:lastPrinted>
  <dcterms:modified xsi:type="dcterms:W3CDTF">2021-04-16T03:00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