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华文中宋" w:hAnsi="华文中宋" w:eastAsia="华文中宋" w:cs="仿宋_GB2312;仿宋"/>
          <w:sz w:val="44"/>
          <w:szCs w:val="44"/>
        </w:rPr>
      </w:pPr>
      <w:r>
        <w:rPr>
          <w:rFonts w:ascii="华文中宋" w:hAnsi="华文中宋" w:cs="仿宋_GB2312;仿宋" w:eastAsia="华文中宋"/>
          <w:sz w:val="44"/>
          <w:szCs w:val="44"/>
        </w:rPr>
        <w:t>重点师范院校和</w:t>
      </w:r>
      <w:r>
        <w:rPr>
          <w:rFonts w:ascii="华文中宋" w:hAnsi="华文中宋" w:cs="仿宋_GB2312;仿宋" w:eastAsia="华文中宋"/>
          <w:sz w:val="44"/>
          <w:szCs w:val="44"/>
        </w:rPr>
        <w:t>医疗卫生</w:t>
      </w:r>
      <w:r>
        <w:rPr>
          <w:rFonts w:ascii="华文中宋" w:hAnsi="华文中宋" w:cs="仿宋_GB2312;仿宋" w:eastAsia="华文中宋"/>
          <w:sz w:val="44"/>
          <w:szCs w:val="44"/>
        </w:rPr>
        <w:t>院校名单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全国重点师范院校名单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教育部直属师范院校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(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师范大学、东北师范大学、华东师范大学、华中师范大学、西南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原西南师范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和陕西师范大学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其他全国重点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师范类高校（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含原“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11”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高校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(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南京师范大学、华南师范大学、湖南师范大学、北京外国语大学、上海外国语大学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流学科建设高校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首都师范大学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省属重点师范院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限于师范类专业硕士以上毕业生（其中福建师范大学、闽南师范大学可放宽到师范类优秀本科毕业生）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重点医疗卫生院校名单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双一流”医疗卫生院校（含原“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985”“211”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高校）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（具体名单以国家教育部公布为准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国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科学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大学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省属重点医学高等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须取得硕士研究生以上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，为校本部毕业生，其下属二级学院不列入，并取得执业医师资格证书和医师规范化培训合格证书）</w:t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mygbwp@126.com</dc:creator>
  <dc:description/>
  <dc:language>en-US</dc:language>
  <cp:lastModifiedBy>ぺ灬cc果冻ル</cp:lastModifiedBy>
  <cp:lastPrinted>2018-10-24T10:48:00Z</cp:lastPrinted>
  <dcterms:modified xsi:type="dcterms:W3CDTF">2021-05-28T10:48:51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