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;微软雅黑" w:eastAsia="仿宋_GB2312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;微软雅黑" w:eastAsia="仿宋_GB2312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错漏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王岚(拟稿)</cp:lastModifiedBy>
  <cp:lastPrinted>2020-04-27T11:11:00Z</cp:lastPrinted>
  <dcterms:modified xsi:type="dcterms:W3CDTF">2020-04-27T03:11:55Z</dcterms:modified>
  <cp:revision>7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