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河源市商务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年公开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1620"/>
        <w:gridCol w:w="1230"/>
        <w:gridCol w:w="2355"/>
        <w:gridCol w:w="990"/>
        <w:gridCol w:w="1035"/>
        <w:gridCol w:w="4210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河源市商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辅助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日制本科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性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以后出生）。全日制本科以上学历，专业不限。有较强的安全意识，有较强的书面和口头表达能力及较好的沟通协调能力。持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以上驾驶证，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驾龄，且无重大交通责任事故记录。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务科室辅助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以后出生）。本科学历，专业不限。有一定的沟通协调能力和文字基础，熟悉办公软件操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温敬强</cp:lastModifiedBy>
  <cp:lastPrinted>2021-02-03T10:49:00Z</cp:lastPrinted>
  <dcterms:modified xsi:type="dcterms:W3CDTF">2021-02-05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