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6"/>
          <w:szCs w:val="36"/>
          <w:shd w:fill="FFFFFF" w:val="clear"/>
        </w:rPr>
        <w:t>社区主干表彰或荣誉奖励加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凡在任职期间，个人或社区集体获得与履职有关的设区市级以上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以及个人被推选为全国、省、设区市党代会代表、人大代表、政协委员的予以加分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具体为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一、国家级。受党中央、国务院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全国劳模和全国优秀共产党员、全国优秀党务工作者、全国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；被推选为全国党代会代表、人大代表、政协委员的，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二、省部级。受省委、省政府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省级劳模和全省优秀共产党员、全省优秀党务工作者、全省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；受中央和国家机关各部委、人民团体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被推选为省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三、地厅级。受设区市委、市政府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市级劳模和全市优秀共产党员、全市优秀党务工作者、全市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受省级工作部门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被推选为设区市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受多次表彰的，以及被推选为多层次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以最高层次的表彰或代表、委员的加分为准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不累计加分。表彰或荣誉奖励加分与笔试卷面成绩相加，形成笔试成绩，笔试成绩、面试成绩各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50%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比例，折算成考试总成绩。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-ChenH</cp:lastModifiedBy>
  <cp:lastPrinted>2021-01-28T14:38:00Z</cp:lastPrinted>
  <dcterms:modified xsi:type="dcterms:W3CDTF">2021-04-24T10:58:23Z</dcterms:modified>
  <cp:revision>2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7A40C2CC242BA9C74E8D7F2ABA820</vt:lpwstr>
  </property>
  <property fmtid="{D5CDD505-2E9C-101B-9397-08002B2CF9AE}" pid="3" name="KSOProductBuildVer">
    <vt:lpwstr>2052-11.1.0.10463</vt:lpwstr>
  </property>
</Properties>
</file>