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附件</w:t>
      </w:r>
      <w:r>
        <w:rPr>
          <w:color w:val="000000"/>
          <w:sz w:val="24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1285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州市从化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中小学教师职位表</w:t>
      </w:r>
    </w:p>
    <w:tbl>
      <w:tblPr>
        <w:tblW w:w="147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9"/>
        <w:gridCol w:w="703"/>
        <w:gridCol w:w="839"/>
        <w:gridCol w:w="631"/>
        <w:gridCol w:w="942"/>
        <w:gridCol w:w="4593"/>
        <w:gridCol w:w="3180"/>
        <w:gridCol w:w="1785"/>
        <w:gridCol w:w="1576"/>
      </w:tblGrid>
      <w:tr>
        <w:trPr>
          <w:trHeight w:val="31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</w:tr>
      <w:tr>
        <w:trPr>
          <w:trHeight w:val="2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应专业方向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应专业方向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22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课程与教学论（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A040102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学科教学硕士（专业硕士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(A040112)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对应专业方向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小学教育硕士（专业硕士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(A040114)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对应专业方向</w:t>
            </w:r>
            <w:r>
              <w:rPr>
                <w:rStyle w:val="Font6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艺术学（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A050401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）对应专业方向</w:t>
            </w:r>
            <w:r>
              <w:rPr>
                <w:rStyle w:val="Font0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音乐学（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A050402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音乐硕士（专业硕士）（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A050409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2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课程与教学论（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A040102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学科教学硕士（专业硕士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(A040112)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小学教育硕士（专业硕士）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(A040114)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艺术学（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A050401</w:t>
            </w:r>
            <w:r>
              <w:rPr>
                <w:rStyle w:val="Font61"/>
                <w:color w:val="000000"/>
                <w:sz w:val="20"/>
                <w:szCs w:val="20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美术学（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A050403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设计艺术学（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A050404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美术硕士（专业硕士）（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A050415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艺术设计硕士（专业硕士）（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A050416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             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27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应专业方向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应专业方向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对应专业方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  心理健康教育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    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1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对应专业方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18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经济学与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3020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29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对应专业方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1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与分子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19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应专业方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6010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6010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60108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60101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17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对应专业方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22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04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</w:tr>
      <w:tr>
        <w:trPr>
          <w:trHeight w:val="22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与控制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</w:tr>
      <w:tr>
        <w:trPr>
          <w:trHeight w:val="29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                          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应专业方向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1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与分子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7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</w:tr>
      <w:tr>
        <w:trPr>
          <w:trHeight w:val="26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学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对应专业方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育生物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71008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</w:tr>
      <w:tr>
        <w:trPr>
          <w:trHeight w:val="20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6010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6010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60108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</w:tr>
      <w:tr>
        <w:trPr>
          <w:trHeight w:val="1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教育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0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方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502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kary</cp:lastModifiedBy>
  <dcterms:modified xsi:type="dcterms:W3CDTF">2021-01-15T1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