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应聘人员要自觉接受隔离观察、健康管理和核酸检测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属于以下特殊情形的，考试期间必须采取必要的隔离防护和健康检测措施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愈出院的确诊病例和无症状感染者，应持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检测（痰或咽拭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的核酸检测阴性报告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；应聘人员居住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发生疫情者；有境外旅居史且入境已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但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的，须提供医疗机构出具的诊断证明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应聘人员自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每天采取自查自报方式进行健康监测，早、晚各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应聘人员入场或考试期间出现咳嗽、呼吸困难、腹泻等不适症状或检测发现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应聘人员要遵循“两点一线”出行模式，“点对点”往返住所和考点。在保障安全的前提下，尽量选择步行、骑行、私家车往返考点。乘坐公共交通工具、出租车等赴考点的，应切实做好个人防护和手卫生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dc:language>en-US</dc:language>
  <cp:lastModifiedBy>ぺ灬cc果冻ル</cp:lastModifiedBy>
  <cp:lastPrinted>2020-09-21T10:49:00Z</cp:lastPrinted>
  <dcterms:modified xsi:type="dcterms:W3CDTF">2021-06-01T11:02:0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781AD8E8D42C997E0057A7D0C1A41</vt:lpwstr>
  </property>
  <property fmtid="{D5CDD505-2E9C-101B-9397-08002B2CF9AE}" pid="3" name="KSOProductBuildVer">
    <vt:lpwstr>2052-11.3.0.9228</vt:lpwstr>
  </property>
</Properties>
</file>