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徐州幼儿师范高等专科学校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年公开招聘教师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含高层次人才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应聘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填写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、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时间、题目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物名称   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题（立项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dc:language>en-US</dc:language>
  <cp:lastModifiedBy>花音水韵/wx</cp:lastModifiedBy>
  <dcterms:modified xsi:type="dcterms:W3CDTF">2021-03-23T02:55:23Z</dcterms:modified>
  <cp:revision>18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