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_GB2312;楷体"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博高新区教育系统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5-15T17:04:00Z</cp:lastPrinted>
  <dcterms:modified xsi:type="dcterms:W3CDTF">2021-05-15T09:04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