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招聘计划</w:t>
      </w:r>
    </w:p>
    <w:tbl>
      <w:tblPr>
        <w:tblW w:w="12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1368"/>
        <w:gridCol w:w="905"/>
        <w:gridCol w:w="1098"/>
        <w:gridCol w:w="1811"/>
        <w:gridCol w:w="2004"/>
        <w:gridCol w:w="3641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用人单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具体岗位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学位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要求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范围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其他要求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大四院医共体福田院区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科医学科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医学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要求具有主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要求已取得住院医师规范化培训合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副高职称年龄可放宽至</w:t>
            </w:r>
            <w:r>
              <w:rPr/>
              <w:t>197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</w:tr>
      <w:tr>
        <w:trPr>
          <w:trHeight w:val="129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医学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医学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要求具有主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要求已取得住院医师规范化培训合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副高职称年龄可放宽至</w:t>
            </w:r>
            <w:r>
              <w:rPr/>
              <w:t>197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大四院医共体廿三里院区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康复科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医学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硕士及以上学历年龄可放宽至</w:t>
            </w: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针灸推拿科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硕士及以上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以后出生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针灸推拿学、中医内科学、中医骨伤科学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要求已取得住院医师规范化培训合格证、执业医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4:34Z</dcterms:created>
  <dc:creator>Administrator</dc:creator>
  <dc:description/>
  <dc:language>en-US</dc:language>
  <cp:lastModifiedBy>那时花开咖啡馆。</cp:lastModifiedBy>
  <dcterms:modified xsi:type="dcterms:W3CDTF">2021-06-08T0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C7154DC144828237E9A62FB8DFFE</vt:lpwstr>
  </property>
  <property fmtid="{D5CDD505-2E9C-101B-9397-08002B2CF9AE}" pid="3" name="KSOProductBuildVer">
    <vt:lpwstr>2052-11.1.0.10577</vt:lpwstr>
  </property>
</Properties>
</file>