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附件：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1802"/>
        <w:jc w:val="both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科技部人才中心应聘人员报名表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一、个人基本情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"/>
        <w:gridCol w:w="1211"/>
        <w:gridCol w:w="1276"/>
        <w:gridCol w:w="142"/>
        <w:gridCol w:w="7"/>
        <w:gridCol w:w="1105"/>
        <w:gridCol w:w="249"/>
        <w:gridCol w:w="907"/>
        <w:gridCol w:w="144"/>
        <w:gridCol w:w="1852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单位和职务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6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6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6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二、应聘人员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包括：个人业务工作能力、组织管理能力、开展研究能力和个人职业发展目标和自我规划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工作成果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完成亮点工作情况（限</w:t>
      </w:r>
      <w:r>
        <w:rPr>
          <w:rFonts w:eastAsia="宋体"/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项）</w:t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8"/>
        <w:gridCol w:w="3760"/>
        <w:gridCol w:w="29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完成研究工作情况（限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项）</w:t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8"/>
        <w:gridCol w:w="3760"/>
        <w:gridCol w:w="29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（论文）题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撰写近五年来的代表性工作成果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选择本人某一项代表成果（论文论著、项目课题、专项报告、方案策划等）进行撰写，包括本人在该项工作中担任的角色及贡献、工作或研究背景和主要成果、研究方法、主要创新点、业界影响等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字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证明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历学位证书复印件、身份证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获得奖项和荣誉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个人成果证明，包括发表论文、论著、研究报告、政策制定、策划方案、设计方案等。（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项）</w:t>
      </w:r>
    </w:p>
    <w:p>
      <w:pPr>
        <w:pStyle w:val="Normal"/>
        <w:rPr>
          <w:rFonts w:ascii="仿宋_GB2312;仿宋" w:hAnsi="仿宋_GB2312;仿宋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9:00Z</dcterms:created>
  <dc:creator>dodo</dc:creator>
  <dc:description/>
  <dc:language>en-US</dc:language>
  <cp:lastModifiedBy>月下新梅</cp:lastModifiedBy>
  <dcterms:modified xsi:type="dcterms:W3CDTF">2020-07-15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