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人民政府办公厅人事处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属事业单位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1-04-12T17:31:00Z</cp:lastPrinted>
  <dcterms:modified xsi:type="dcterms:W3CDTF">2021-06-07T01:59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