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150" w:after="0"/>
        <w:ind w:left="0" w:right="0" w:firstLine="442"/>
        <w:jc w:val="left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shd w:fill="FFFFFF" w:val="clear"/>
          <w:lang w:val="en-US" w:eastAsia="zh-CN" w:bidi="ar"/>
        </w:rPr>
        <w:t>招聘单位基本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364"/>
        <w:gridCol w:w="1993"/>
        <w:gridCol w:w="4009"/>
      </w:tblGrid>
      <w:tr>
        <w:trPr>
          <w:trHeight w:val="481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4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22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44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firstLine="143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主要职能</w:t>
            </w:r>
          </w:p>
        </w:tc>
      </w:tr>
      <w:tr>
        <w:trPr>
          <w:trHeight w:val="481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公路交通应急装备物资储备中心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660" w:right="0" w:hanging="6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公益一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660" w:right="0" w:hanging="6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成都市武侯区洗面桥横街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楼附楼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承担国家区域性和省级应急装备物资储备库的建设和储备物资规划、管理、调度、运送以及日常管理等工作。</w:t>
            </w:r>
          </w:p>
        </w:tc>
      </w:tr>
      <w:tr>
        <w:trPr>
          <w:trHeight w:val="1373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交通职业技术学院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660" w:right="0" w:hanging="6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公益二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成都市温江区柳台大道东段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208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 xml:space="preserve">号  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培养大中专学历交通人才，承担土木工程类、机电类、交通运输管理类、计算机信息工程类及社会人文学科的高等、中等专业技术人员和管理干部的学历教育，承担与公路交通相关的职业培训及对外技术服务。</w:t>
            </w:r>
          </w:p>
        </w:tc>
      </w:tr>
      <w:tr>
        <w:trPr>
          <w:trHeight w:val="211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交通运输厅机关后勤服务中心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成都市武侯祠大街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80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负责四川省交通运输厅机关固定资产管理、办公用房建设使用管理、公共机构节能管理、征兵、拥军优属、计划生育、防汛抢险、城乡环境综合治理等；负责保障四川省交通运输厅机关公务用车、职工住房补贴、通信业务、办公用品采购供应、报刊杂志征订收发等；负责为四川省交通运输厅机关提供办公区和生活区的物业服务、工作餐服务、会务接待、职工健康体检服务等。</w:t>
            </w:r>
          </w:p>
        </w:tc>
      </w:tr>
      <w:tr>
        <w:trPr>
          <w:trHeight w:val="1105" w:hRule="atLeast"/>
        </w:trPr>
        <w:tc>
          <w:tcPr>
            <w:tcW w:w="1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交通运输厅公路局医院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660" w:right="0" w:hanging="66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公益二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事业单位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四川省成都市郫都区犀浦镇恒山北街</w:t>
            </w: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139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  <w:shd w:fill="EC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综合性二级甲等医院，由四川省人民医院全面托管，妇产科是省医院妇产科第二病区。为人民身体健康提供医疗与护理保健服务，并承担交通系统职工的疾病预防、保健和疾病诊治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0:06Z</dcterms:created>
  <dc:creator>Administrator</dc:creator>
  <dc:description/>
  <dc:language>en-US</dc:language>
  <cp:lastModifiedBy>那时花开咖啡馆。</cp:lastModifiedBy>
  <dcterms:modified xsi:type="dcterms:W3CDTF">2021-04-07T03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4EA931A02468183F8DCB31B954E8B</vt:lpwstr>
  </property>
  <property fmtid="{D5CDD505-2E9C-101B-9397-08002B2CF9AE}" pid="3" name="KSOProductBuildVer">
    <vt:lpwstr>2052-11.1.0.10356</vt:lpwstr>
  </property>
</Properties>
</file>