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-1842" w:firstLine="18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</w:rPr>
        <w:t>20</w:t>
      </w: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  <w:lang w:val="en-US" w:eastAsia="zh-CN"/>
        </w:rPr>
        <w:t>2</w:t>
      </w: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</w:rPr>
        <w:t>1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年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eastAsia="zh-CN"/>
        </w:rPr>
        <w:t>上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半年增城区应急管理局及下属事业单位</w:t>
      </w:r>
    </w:p>
    <w:p>
      <w:pPr>
        <w:pStyle w:val="Normal"/>
        <w:spacing w:lineRule="exact" w:line="580"/>
        <w:jc w:val="center"/>
        <w:rPr>
          <w:rFonts w:ascii="小标宋;微软雅黑" w:hAnsi="小标宋;微软雅黑" w:eastAsia="小标宋;微软雅黑" w:cs="宋体"/>
          <w:color w:val="000000"/>
          <w:sz w:val="44"/>
          <w:szCs w:val="44"/>
        </w:rPr>
      </w:pPr>
      <w:r>
        <w:rPr>
          <w:rFonts w:ascii="小标宋;微软雅黑" w:hAnsi="小标宋;微软雅黑" w:cs="宋体" w:eastAsia="小标宋;微软雅黑"/>
          <w:color w:val="000000"/>
          <w:sz w:val="44"/>
          <w:szCs w:val="44"/>
        </w:rPr>
        <w:t>公开招用聘员岗位需求表</w:t>
      </w:r>
    </w:p>
    <w:tbl>
      <w:tblPr>
        <w:tblW w:w="13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500"/>
        <w:gridCol w:w="1453"/>
        <w:gridCol w:w="1747"/>
        <w:gridCol w:w="1853"/>
        <w:gridCol w:w="2480"/>
        <w:gridCol w:w="4077"/>
      </w:tblGrid>
      <w:tr>
        <w:trPr>
          <w:trHeight w:val="73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岗位类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岗位编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招用人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职位要求</w:t>
            </w:r>
          </w:p>
        </w:tc>
      </w:tr>
      <w:tr>
        <w:trPr>
          <w:trHeight w:val="141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辅助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执法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ZF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中国语言文学（</w:t>
            </w: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A0501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）、新闻传播学（</w:t>
            </w: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A0503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）、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中国语言文学类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B0501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）、新闻传播学类（</w:t>
            </w: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B0503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能适应外出执法检查、现场应急救援，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根据工作实际需要进行夜间执法和夜间应急，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时轮流值班兼应急救援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。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根据工作实际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分配至各镇（街）基层一线工作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须服从分配。</w:t>
            </w:r>
          </w:p>
        </w:tc>
      </w:tr>
      <w:tr>
        <w:trPr>
          <w:trHeight w:val="148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辅助执法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ZF00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会计学（</w:t>
            </w: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A120201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、企业管理（含：财务管理、市场营销、人力资源管理）（</w:t>
            </w: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A120202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、会计学（</w:t>
            </w: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B120203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、财务管理（</w:t>
            </w: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B120204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能适应外出执法检查、现场应急救援，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根据工作实际需要进行夜间执法和夜间应急，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时轮流值班兼应急救援。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根据工作实际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分配至各镇（街）基层一线工作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须服从分配。</w:t>
            </w:r>
          </w:p>
        </w:tc>
      </w:tr>
      <w:tr>
        <w:trPr>
          <w:trHeight w:val="15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辅助执法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ZF00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化学（</w:t>
            </w: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A0703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）、化学工程与技术（</w:t>
            </w: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A0817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）、安全科学与工程（</w:t>
            </w: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A0837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）、机械工程（</w:t>
            </w: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A0802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、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化学类（</w:t>
            </w: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  <w:szCs w:val="24"/>
              </w:rPr>
              <w:t>B0703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）、化工与制药类（</w:t>
            </w: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  <w:szCs w:val="24"/>
              </w:rPr>
              <w:t>B0814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）、安全科学与工程类（</w:t>
            </w: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  <w:szCs w:val="24"/>
              </w:rPr>
              <w:t>B0830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）、机械类（</w:t>
            </w: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  <w:szCs w:val="24"/>
              </w:rPr>
              <w:t>B0802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能适应外出执法检查、现场应急救援，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根据工作实际需要进行夜间执法和夜间应急，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时轮流值班兼应急救援。适合男性。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根据工作实际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分配至各镇（街）基层一线工作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须服从分配。</w:t>
            </w:r>
          </w:p>
        </w:tc>
      </w:tr>
      <w:tr>
        <w:trPr>
          <w:trHeight w:val="126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4" w:leader="none"/>
              </w:tabs>
              <w:spacing w:lineRule="exact" w:line="500"/>
              <w:jc w:val="center"/>
              <w:rPr>
                <w:rFonts w:ascii="仿宋_GB2312" w:hAnsi="仿宋_GB2312" w:eastAsia="仿宋_GB2312" w:cs="楷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楷体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辅助执法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ZF00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水利工程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(A0815)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、水利类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B081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能适应外出执法检查、现场应急救援，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根据工作实际需要进行夜间执法和夜间应急，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时轮流值班兼应急救援。适合男性。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根据工作实际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分配至各镇（街）基层一线工作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须服从分配。</w:t>
            </w:r>
          </w:p>
        </w:tc>
      </w:tr>
      <w:tr>
        <w:trPr>
          <w:trHeight w:val="126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楷体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辅助执法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ZF00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地质工程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A081803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）、地质工程硕士（专业硕士）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A081804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）、防灾减灾工程及防护工程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(A081405)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、勘查技术与工程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B08150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）、土木工程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B08110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能适应外出执法检查、现场应急救援，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根据工作实际需要进行夜间执法和夜间应急，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时轮流值班兼应急救援。适合男性。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根据工作实际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分配至各镇（街）基层一线工作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须服从分配。</w:t>
            </w:r>
          </w:p>
        </w:tc>
      </w:tr>
      <w:tr>
        <w:trPr>
          <w:trHeight w:val="126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楷体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辅助执法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ZF00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工学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A08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）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工学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B08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能适应外出执法检查、现场应急救援，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根据工作实际需要进行夜间执法和夜间应急，</w:t>
            </w: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小时轮流值班兼应急救援。适合男性。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根据工作实际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分配至各镇（街）基层一线工作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须服从分配。</w:t>
            </w:r>
          </w:p>
        </w:tc>
      </w:tr>
      <w:tr>
        <w:trPr>
          <w:trHeight w:val="126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楷体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辅助执法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ZF00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本科及以上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不限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能适应外出执法检查、现场应急救援，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根据工作实际需要进行夜间执法和夜间应急，</w:t>
            </w: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小时轮流值班兼应急救援。适合男性。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根据工作实际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分配至各镇（街）基层一线工作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须服从分配。</w:t>
            </w:r>
          </w:p>
        </w:tc>
      </w:tr>
      <w:tr>
        <w:trPr>
          <w:trHeight w:val="126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楷体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辅助执法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ZF00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大专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不限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森林消防员岗，要求退役军人。适合男性。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40" w:right="144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444444"/>
      <w:u w:val="none"/>
    </w:rPr>
  </w:style>
  <w:style w:type="character" w:styleId="More3">
    <w:name w:val="more3"/>
    <w:basedOn w:val="Style14"/>
    <w:qFormat/>
    <w:rPr>
      <w:color w:val="FFFFFF"/>
      <w:shd w:fill="E56413" w:val="clear"/>
    </w:rPr>
  </w:style>
  <w:style w:type="character" w:styleId="Before2">
    <w:name w:val="before2"/>
    <w:basedOn w:val="Style14"/>
    <w:qFormat/>
    <w:rPr>
      <w:color w:val="999999"/>
    </w:rPr>
  </w:style>
  <w:style w:type="character" w:styleId="W5">
    <w:name w:val="w5"/>
    <w:basedOn w:val="Style14"/>
    <w:qFormat/>
    <w:rPr/>
  </w:style>
  <w:style w:type="character" w:styleId="More1">
    <w:name w:val="more1"/>
    <w:basedOn w:val="Style14"/>
    <w:qFormat/>
    <w:rPr/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Bsharetext">
    <w:name w:val="bsharetext"/>
    <w:basedOn w:val="Style14"/>
    <w:qFormat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ぺ灬cc果冻ル</cp:lastModifiedBy>
  <cp:lastPrinted>2021-05-25T16:45:00Z</cp:lastPrinted>
  <dcterms:modified xsi:type="dcterms:W3CDTF">2021-05-28T04:13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CF899813574B1D87D5E20624D304D4</vt:lpwstr>
  </property>
  <property fmtid="{D5CDD505-2E9C-101B-9397-08002B2CF9AE}" pid="3" name="KSOProductBuildVer">
    <vt:lpwstr>2052-11.3.0.9228</vt:lpwstr>
  </property>
</Properties>
</file>