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承诺书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完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乡宁县医疗集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引进和招聘医疗专业技术人才公告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要求的资格条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公告中所列不得报名的情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认真履行报考人员的各项义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完整、准确地提供本人报名信息、各种资料、材料；提供准确联系方式，保证联系畅通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弄虚作假，不伪造、不使用假证明、假照片、假证书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觉遵守各项纪律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传播、不编造虚假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恶意举报他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觉遵守程序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检、考察、公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无故放弃资格。特殊情况确需放弃的，提前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说明原因，并提出书面申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</w:t>
      </w:r>
    </w:p>
    <w:p>
      <w:pPr>
        <w:pStyle w:val="Normal"/>
        <w:widowControl w:val="false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8T11:51:1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