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460" w:before="0" w:after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场资格审查须本人按规定参加，不得委托他人代为资格审查。参加现场资格审查的考生须对自己提供资料的真实性、有效性、准确性及完整性负责，如因资料不真实或不完整造成的后果由报考人员自行承担。</w:t>
      </w:r>
    </w:p>
    <w:p>
      <w:pPr>
        <w:pStyle w:val="Normal"/>
        <w:widowControl/>
        <w:spacing w:lineRule="exact" w:line="520" w:before="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《酉阳自治县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第一</w:t>
      </w:r>
      <w:r>
        <w:rPr>
          <w:rFonts w:eastAsia="仿宋_GB2312"/>
          <w:kern w:val="0"/>
          <w:sz w:val="32"/>
          <w:szCs w:val="32"/>
        </w:rPr>
        <w:t>季度面向社会公开招聘事业单位工作人员现场资格审查表》（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原件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本人居民身份证、户口簿（报考有户籍限制岗位的考生提供）、笔试准考证原件和复印件，以及网上报名时下载打印的《报名信息表》原件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招聘岗位要求的资格（资历）证及其它资料的原件及复印件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本人近期免冠一寸登记照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张；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酉阳自治县以外的机关事业单位在编工作未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的人员，须出具《机关事业单位工作人员诚信应聘承诺》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微软用户</cp:lastModifiedBy>
  <cp:lastPrinted>2020-11-04T16:25:00Z</cp:lastPrinted>
  <dcterms:modified xsi:type="dcterms:W3CDTF">2021-02-02T0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