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ind w:left="-46" w:right="-46" w:firstLine="42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招考岗位、人数及资格要求： 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01"/>
        <w:gridCol w:w="1431"/>
        <w:gridCol w:w="6292"/>
        <w:gridCol w:w="1716"/>
      </w:tblGrid>
      <w:tr>
        <w:trPr>
          <w:trHeight w:val="622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专业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人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学历 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要求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备注 </w:t>
            </w:r>
          </w:p>
        </w:tc>
      </w:tr>
      <w:tr>
        <w:trPr>
          <w:trHeight w:val="80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城市规划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本科及以上 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全日制大学本科及以上学历（本一院校毕业、获学士以上学位），年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周岁及以下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</w:p>
        </w:tc>
      </w:tr>
      <w:tr>
        <w:trPr>
          <w:trHeight w:val="848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建筑类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本科及以上 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全日制大学本科及以上学历（本一院校毕业、获学士以上学位），年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周岁及以下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</w:p>
        </w:tc>
      </w:tr>
      <w:tr>
        <w:trPr>
          <w:trHeight w:val="848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海洋科学类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本科及以上 </w:t>
            </w:r>
          </w:p>
        </w:tc>
        <w:tc>
          <w:tcPr>
            <w:tcW w:w="6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全日制大学本科及以上学历（本一院校毕业、获学士以上学位），年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周岁及以下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</w:p>
        </w:tc>
      </w:tr>
      <w:tr>
        <w:trPr>
          <w:trHeight w:val="67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地矿类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本科及以上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全日制大学本科及以上学历（本一院校毕业、获学士以上学位），年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周岁及以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</w:tr>
      <w:tr>
        <w:trPr>
          <w:trHeight w:val="67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测绘工程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本科及以上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全日制大学本科及以上学历（本一院校毕业、获学士以上学位），年龄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周岁及以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lang w:val="en-US" w:eastAsia="zh-CN" w:bidi="ar"/>
              </w:rPr>
              <w:t xml:space="preserve">男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basedOn w:val="Style14"/>
    <w:rPr>
      <w:color w:val="2B2B2B"/>
      <w:u w:val="single"/>
    </w:rPr>
  </w:style>
  <w:style w:type="character" w:styleId="HTML2">
    <w:name w:val="HTML 定义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B2B2B"/>
      <w:u w:val="single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3:29Z</dcterms:created>
  <dc:creator>Administrator</dc:creator>
  <dc:description/>
  <dc:language>en-US</dc:language>
  <cp:lastModifiedBy>那时花开咖啡馆。</cp:lastModifiedBy>
  <dcterms:modified xsi:type="dcterms:W3CDTF">2020-08-28T01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