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_GB2312;微软雅黑" w:eastAsia="仿宋"/>
          <w:sz w:val="32"/>
          <w:szCs w:val="32"/>
        </w:rPr>
        <w:t>姓名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，性别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专业）学生（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）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担任学生干部时所在院（系）或部门出具并加盖公章，校聘兼职辅导员证明由学校聘任部门出具并加盖公章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76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cp:keywords/>
  <dc:language>en-US</dc:language>
  <cp:lastModifiedBy>高 越</cp:lastModifiedBy>
  <cp:lastPrinted>2010-07-09T09:04:00Z</cp:lastPrinted>
  <dcterms:modified xsi:type="dcterms:W3CDTF">2021-05-20T04:24:00Z</dcterms:modified>
  <cp:revision>4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EFC6AB234C79B6ED1EB52974F63B</vt:lpwstr>
  </property>
  <property fmtid="{D5CDD505-2E9C-101B-9397-08002B2CF9AE}" pid="3" name="KSOProductBuildVer">
    <vt:lpwstr>2052-11.1.0.10463</vt:lpwstr>
  </property>
</Properties>
</file>