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 w:cs="Times New Roman"/>
          <w:color w:val="000000"/>
          <w:sz w:val="30"/>
          <w:szCs w:val="30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珠海高新区发展改革和财政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金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局公开招聘合同制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员岗位一览表</w:t>
      </w:r>
    </w:p>
    <w:p>
      <w:pPr>
        <w:pStyle w:val="Normal"/>
        <w:spacing w:lineRule="exact" w:line="300"/>
        <w:ind w:right="-782" w:hanging="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00"/>
        <w:ind w:right="-782" w:hanging="0"/>
        <w:jc w:val="lef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80"/>
        <w:gridCol w:w="2520"/>
        <w:gridCol w:w="1080"/>
        <w:gridCol w:w="2880"/>
        <w:gridCol w:w="720"/>
        <w:gridCol w:w="4252"/>
      </w:tblGrid>
      <w:tr>
        <w:trPr>
          <w:trHeight w:val="778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00"/>
              <w:ind w:right="-128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5" w:hanging="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条件和要求</w:t>
            </w:r>
          </w:p>
        </w:tc>
      </w:tr>
      <w:tr>
        <w:trPr>
          <w:trHeight w:val="268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会计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（专业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五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20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财政预算单位支付报账审核和集中核算等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新区发展改革和财政金融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会计、审计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全日制大专或以上学历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有会计中级或以上职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以上相关岗位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经验。</w:t>
            </w:r>
          </w:p>
        </w:tc>
      </w:tr>
      <w:tr>
        <w:trPr>
          <w:trHeight w:val="268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会计岗</w:t>
            </w:r>
          </w:p>
          <w:p>
            <w:pPr>
              <w:pStyle w:val="Normal"/>
              <w:spacing w:lineRule="auto" w:line="208"/>
              <w:ind w:right="-108" w:hanging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（专业类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  <w:lang w:eastAsia="zh-CN"/>
              </w:rPr>
              <w:t>四级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20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负责财政预算单位支付报账审核、集中核算、基建财务等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高新区发展改革和财政金融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会计、审计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周岁以下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有会计中级或以上职称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全日制本科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以上学历、学士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以上学位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，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以上相关岗位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经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；或者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全日制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研究生或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以上学历、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硕士或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以上学位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，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以上相关岗位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经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8:00Z</dcterms:created>
  <dc:creator>王旭玲</dc:creator>
  <dc:description/>
  <dc:language>en-US</dc:language>
  <cp:lastModifiedBy>王旭玲</cp:lastModifiedBy>
  <dcterms:modified xsi:type="dcterms:W3CDTF">2017-12-27T01:48:05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