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24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招聘岗位及人数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888"/>
        <w:gridCol w:w="1158"/>
        <w:gridCol w:w="3254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地点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招聘人数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怀化市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234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市长热线集中受理中心呼叫平台话务员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怀化市民服务中心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3:20Z</dcterms:created>
  <dc:creator>Administrator</dc:creator>
  <dc:description/>
  <dc:language>en-US</dc:language>
  <cp:lastModifiedBy>那时花开咖啡馆。</cp:lastModifiedBy>
  <dcterms:modified xsi:type="dcterms:W3CDTF">2020-12-16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