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02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滨州市人民政府办公室所属事业单位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滨州市实验幼儿园公开招聘卫生保健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报名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2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 xml:space="preserve">2003.09-2008.07  </w:t>
            </w:r>
            <w:r>
              <w:rPr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本人确认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HP</cp:lastModifiedBy>
  <cp:lastPrinted>2020-08-10T20:24:00Z</cp:lastPrinted>
  <dcterms:modified xsi:type="dcterms:W3CDTF">2021-05-06T11:15:16Z</dcterms:modified>
  <cp:revision>7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089428C248ED9AD1AFB6312AE412</vt:lpwstr>
  </property>
  <property fmtid="{D5CDD505-2E9C-101B-9397-08002B2CF9AE}" pid="3" name="KSOProductBuildVer">
    <vt:lpwstr>2052-11.1.0.8919</vt:lpwstr>
  </property>
  <property fmtid="{D5CDD505-2E9C-101B-9397-08002B2CF9AE}" pid="4" name="KSOSaveFontToCloudKey">
    <vt:lpwstr>462700607_btnclosed</vt:lpwstr>
  </property>
</Properties>
</file>