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021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年上半年舟山市教育局面向社会公开招聘直属中职学校教师计划表</w:t>
      </w:r>
    </w:p>
    <w:tbl>
      <w:tblPr>
        <w:tblW w:w="134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36"/>
        <w:gridCol w:w="1589"/>
        <w:gridCol w:w="4321"/>
        <w:gridCol w:w="2410"/>
        <w:gridCol w:w="1701"/>
      </w:tblGrid>
      <w:tr>
        <w:trPr>
          <w:trHeight w:val="38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招聘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计划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4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舟山技师学院（报备员额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数学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学科教学（数学）、教育（学科教学数学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数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姜磊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67659157</w:t>
            </w:r>
          </w:p>
        </w:tc>
      </w:tr>
      <w:tr>
        <w:trPr>
          <w:trHeight w:val="44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语言文学类、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）、教育（学科教学语文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中国语言文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舟山航海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语言文学类、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）、教育（学科教学语文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中国语言文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68201521</w:t>
            </w:r>
          </w:p>
        </w:tc>
      </w:tr>
      <w:tr>
        <w:trPr>
          <w:trHeight w:val="42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数学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学科教学（数学）、教育（学科教学数学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数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土木工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土木工程类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建筑学类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管理科学与工程类</w:t>
            </w:r>
          </w:p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土木工程、智能建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学历的，本科专业必须为土木工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造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土木工程类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建筑学类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管理科学与工程类</w:t>
            </w:r>
          </w:p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工程造价、工程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0" w:leader="none"/>
              </w:tabs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学历的，本科专业必须为工程造价、工程管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动漫与游戏制作专业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艺术学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数字媒体艺术、新媒体艺术、动画、影视摄影与制作、影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学历的，本科专业必须为数字媒体艺术、新媒体艺术、动画、影视摄影与制作、影视技术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舟山旅游商贸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音乐专业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：教育学、艺术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音乐学、音乐表演、音乐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学历的，本科专业必须为音乐学、音乐表演、音乐教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67235741</w:t>
            </w:r>
          </w:p>
        </w:tc>
      </w:tr>
      <w:tr>
        <w:trPr>
          <w:trHeight w:val="3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国语言文学类、学科教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语文）、教育（学科教学语文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：中国语言文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学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数学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、学科教学（数学）、教育（学科教学数学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数学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幼儿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：教育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心理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文学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本科：学前教育学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学历的，本科专业必须为学前教育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8:00Z</dcterms:created>
  <dc:creator>李泓萱</dc:creator>
  <dc:description/>
  <dc:language>en-US</dc:language>
  <cp:lastModifiedBy>李泓萱</cp:lastModifiedBy>
  <dcterms:modified xsi:type="dcterms:W3CDTF">2021-04-15T07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