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临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科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职业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引进急需紧缺教师和教辅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身份证号：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880" y="106308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8;top:-134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临沂科技职业学院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公开引进急需紧缺教师和教辅人员公告</w:t>
      </w:r>
      <w:r>
        <w:rPr>
          <w:rFonts w:ascii="仿宋_GB2312;仿宋" w:hAnsi="仿宋_GB2312;仿宋" w:cs="宋体" w:eastAsia="仿宋_GB2312;仿宋"/>
          <w:kern w:val="0"/>
          <w:sz w:val="32"/>
        </w:rPr>
        <w:t>》、招聘岗位资格条件，且已周知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纪律和考试违纪违规行为处理办法，理解且认可其内容，确定本人符合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条件。本人郑重承诺：本人所填写和提供的个人信息、证明资料、证件等真实、准确、有效，并自觉遵守各项规定和纪律要求，诚实守信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，认真履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人员义务，不故意浪费考录资源。本人在报名、考试、体检、考察、公示、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</w:rPr>
        <w:t>整个报名期间保证遵守考场规则等纪律要求，若有违反，愿按相关规定接受处理。本人保证在报名至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</w:rPr>
        <w:t>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员签名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1-04-27T07:47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4AF3B8D545CFA859169808C61106</vt:lpwstr>
  </property>
  <property fmtid="{D5CDD505-2E9C-101B-9397-08002B2CF9AE}" pid="3" name="KSOProductBuildVer">
    <vt:lpwstr>2052-11.1.0.10446</vt:lpwstr>
  </property>
</Properties>
</file>