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"/>
          <w:sz w:val="24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sz w:val="24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24"/>
          <w:szCs w:val="2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山东轻工职业学院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公开招聘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教师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诚信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山东轻工职业学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开招聘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聘学校及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聘人员姓名（签字、按手印）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聘人员身份证号码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春天，Come on</cp:lastModifiedBy>
  <cp:lastPrinted>2019-02-27T10:47:00Z</cp:lastPrinted>
  <dcterms:modified xsi:type="dcterms:W3CDTF">2021-05-11T09:38:3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537D47E7B4B78849743CAF2686756</vt:lpwstr>
  </property>
  <property fmtid="{D5CDD505-2E9C-101B-9397-08002B2CF9AE}" pid="3" name="KSOProductBuildVer">
    <vt:lpwstr>2052-11.1.0.10495</vt:lpwstr>
  </property>
</Properties>
</file>