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具体资格条件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87"/>
        <w:gridCol w:w="1134"/>
        <w:gridCol w:w="851"/>
        <w:gridCol w:w="4911"/>
      </w:tblGrid>
      <w:tr>
        <w:trPr>
          <w:trHeight w:val="8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验检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化学类、生物科学、生物技术、材料化学、精细化工、轻化工程、食品安全与检测、生物工程、绿色食品生产与检测、纺织品检验与贸易、建筑装饰材料及检测、工业分析与检验专业等相关或相近专业。有相关工作经验者优先。</w:t>
            </w:r>
          </w:p>
        </w:tc>
      </w:tr>
      <w:tr>
        <w:trPr>
          <w:trHeight w:val="89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验检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械工程、机械电子工程、机械设计制造及其自动化、车辆工程、测控技术与仪器、电气工程及其自动化、光源与照明、电气工程与智能控制、电子信息工程、电子科学与技术等相关或相近专业。有相关工作经验的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54:18Z</dcterms:created>
  <dc:creator>Administrator</dc:creator>
  <dc:description/>
  <dc:language>en-US</dc:language>
  <cp:lastModifiedBy>那时花开咖啡馆。</cp:lastModifiedBy>
  <dcterms:modified xsi:type="dcterms:W3CDTF">2021-06-09T01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AF61891DA4DDB9151A073E44C29B1</vt:lpwstr>
  </property>
  <property fmtid="{D5CDD505-2E9C-101B-9397-08002B2CF9AE}" pid="3" name="KSOProductBuildVer">
    <vt:lpwstr>2052-11.1.0.10577</vt:lpwstr>
  </property>
</Properties>
</file>