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674"/>
        <w:gridCol w:w="2242"/>
        <w:gridCol w:w="2415"/>
      </w:tblGrid>
      <w:tr>
        <w:trPr>
          <w:trHeight w:val="48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>
          <w:trHeight w:val="59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中医药科学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核定收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定额补助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成都市人民南路四段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5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中医药科研</w:t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中医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转化医学中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核定收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定额（定项）补助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成都经济技术开发区成龙大道二段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666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承担中医药转化医学研究与临床应用等工作。</w:t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中西医结合医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核定收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定额补助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成都市武侯区人民南路四段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5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中西医结合医疗、科研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成都中医药大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附属医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核定收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定额补助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成都市十二桥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9-4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医疗、教学、科研、养生、保健、康复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694055</wp:posOffset>
              </wp:positionH>
              <wp:positionV relativeFrom="paragraph">
                <wp:posOffset>-989965</wp:posOffset>
              </wp:positionV>
              <wp:extent cx="1113790" cy="431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384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4.7pt;margin-top:-78pt;width:87.6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3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680720</wp:posOffset>
              </wp:positionH>
              <wp:positionV relativeFrom="paragraph">
                <wp:posOffset>835025</wp:posOffset>
              </wp:positionV>
              <wp:extent cx="1105535" cy="431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0556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3.6pt;margin-top:65.7pt;width:87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4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Style16">
    <w:name w:val="页脚 字符"/>
    <w:qFormat/>
    <w:rPr>
      <w:rFonts w:eastAsia="宋体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1">
    <w:name w:val="页脚 字符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9:00Z</dcterms:created>
  <dc:creator>lenovo</dc:creator>
  <dc:description/>
  <dc:language>en-US</dc:language>
  <cp:lastModifiedBy>Yan</cp:lastModifiedBy>
  <cp:lastPrinted>2021-03-29T11:53:00Z</cp:lastPrinted>
  <dcterms:modified xsi:type="dcterms:W3CDTF">2021-04-07T06:26:32Z</dcterms:modified>
  <cp:revision>1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240A99D547AFA1B3472D2926B863</vt:lpwstr>
  </property>
  <property fmtid="{D5CDD505-2E9C-101B-9397-08002B2CF9AE}" pid="3" name="KSOProductBuildVer">
    <vt:lpwstr>2052-11.1.0.10356</vt:lpwstr>
  </property>
</Properties>
</file>