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</w:rPr>
        <w:t>1-3</w:t>
      </w:r>
    </w:p>
    <w:p>
      <w:pPr>
        <w:pStyle w:val="Style17"/>
        <w:widowControl/>
        <w:shd w:fill="FFFFFF" w:val="clear"/>
        <w:spacing w:lineRule="exact" w:line="520" w:before="0" w:after="0"/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color w:val="333333"/>
          <w:w w:val="90"/>
          <w:sz w:val="40"/>
          <w:szCs w:val="40"/>
          <w:shd w:fill="FFFFFF" w:val="clear"/>
          <w:lang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color w:val="333333"/>
          <w:w w:val="90"/>
          <w:sz w:val="40"/>
          <w:szCs w:val="40"/>
          <w:shd w:fill="FFFFFF" w:val="clear"/>
        </w:rPr>
        <w:t>年黔东南州直属事业单位公开招聘工作人员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181"/>
        <w:gridCol w:w="1076"/>
        <w:gridCol w:w="652"/>
        <w:gridCol w:w="447"/>
        <w:gridCol w:w="518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四项目人员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</w:rPr>
              <w:t>其他（临时</w:t>
            </w:r>
            <w:r>
              <w:rPr>
                <w:rFonts w:ascii="宋体" w:hAnsi="宋体" w:cs="宋体"/>
                <w:sz w:val="20"/>
              </w:rPr>
              <w:t>工、未就业人员等）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类型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需要说明的事项</w:t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此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另行说明的事项时填写，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3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报名表填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lang w:eastAsia="zh-CN"/>
        </w:rPr>
        <w:t>写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报名表务必严格按照本人真实情况如实填写，如有疑问，务必第一时间向所报考单位咨询，请注意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出生年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以身份证出生年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为准。填报格式为“</w:t>
      </w:r>
      <w:r>
        <w:rPr>
          <w:rFonts w:eastAsia="仿宋" w:cs="仿宋" w:ascii="仿宋" w:hAnsi="仿宋"/>
          <w:color w:val="000000"/>
          <w:sz w:val="32"/>
          <w:szCs w:val="32"/>
        </w:rPr>
        <w:t>1990.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01</w:t>
      </w:r>
      <w:r>
        <w:rPr>
          <w:rFonts w:eastAsia="仿宋" w:cs="仿宋" w:ascii="仿宋" w:hAnsi="仿宋"/>
          <w:color w:val="000000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籍贯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户口簿上的籍贯为准，填写到县（市、区）级，如“贵州省凯里市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毕业院校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毕业证书落款单位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所学专业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学历学位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毕业时间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以毕业证书落款时间为准，格式为：“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4.07”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现户口所在地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报名时实际户口所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户口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登记）为准，如“贵州省凯里市”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“贵州省镇远县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详细住址：请填写现居住地址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填写到具体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县（市、区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的乡镇（街道）及门牌号码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本人身份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根据本人情况如实填写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在“本人身份”下栏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①公务员（参公身份人员）；②事业单位工作人员（干部）；③机关事业单位工勤人员；④国有企业职工；</w:t>
      </w:r>
      <w:r>
        <w:rPr>
          <w:rFonts w:ascii="宋体" w:hAnsi="宋体" w:cs="宋体"/>
          <w:color w:val="000000"/>
          <w:sz w:val="32"/>
          <w:szCs w:val="32"/>
        </w:rPr>
        <w:t>⑤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四项目人员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他（临时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未就业人员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高校毕业生退役士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填其他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生源地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本人情况，按以下分类填写（填写到县（市、区）级，以报名使用学历为准），如“贵州省凯里市”：报考学历为大学本科或大学专科的，生源地填写以高中读书的学校为准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何时取得何种何级别执业资格证书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师资格证填写格式，例如：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取得初中化学教师资格证书”。（其他级别学科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卫生系统资格证填写格式，例如：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取得执业医师资格证，注册学科为外科专业”。（其他资格证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其他需要说明的事项填写格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;仿宋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Calibri" w:hAnsi="Calibri" w:cs="Calibri" w:eastAsia="仿宋_GB2312;仿宋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服务基层项目人员、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退役士兵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报考者要注明服务类别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时间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及服务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工作或服役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地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等的基本情况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特岗教师报考者要注明特岗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服务的基本情况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在职在编报考者要注明是在职在编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人员和工作单位的基本情况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Administrator</cp:lastModifiedBy>
  <cp:lastPrinted>2019-11-05T11:09:00Z</cp:lastPrinted>
  <dcterms:modified xsi:type="dcterms:W3CDTF">2020-09-29T10:50:53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