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区发展研究中心公开招聘专项研究类特聘人员岗位职责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岗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研究类特聘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贯彻落实中央、省、市改革工作精神，谋划福田区重大改革事项，参与有关部门改革方案的研究和论证，提出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负责牵头或推动福田区改革的专项问题调查，并提出对策与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负责联系上级改革部门，做好上级改革项目的区级承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负责牵头或参与研究评估改革实施效果，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起草各类综合性文稿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完成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（一）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具备良好政治素质，严守政治纪律和政治规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具有良好的道德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具备岗位所需的专业或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所学专业为国家承认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、管理、法律类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博士不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周岁，其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具有政府单位或专业咨询机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以上工作经验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第一作者或执笔人公开发表文章或为上级领导写过讲话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且特别优秀的博士生可适当放宽年龄年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熟悉中央省市改革与发展方面的相关政策及法律法规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具备岗位所需要的其他条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（二）特聘人员除需具备以上基本条件外，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需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国内外知名高校、中国科学院、中国社会科学院及国内外一流学科的全日制博士研究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符合“福田英才”认定相关标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ぺ灬cc果冻ル</cp:lastModifiedBy>
  <cp:lastPrinted>2020-06-04T18:38:00Z</cp:lastPrinted>
  <dcterms:modified xsi:type="dcterms:W3CDTF">2021-05-06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