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44"/>
        </w:rPr>
        <w:t>四川省科学技术厅直属事业单位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44"/>
          <w:szCs w:val="44"/>
        </w:rPr>
        <w:t>5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2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1"/>
        <w:gridCol w:w="774"/>
        <w:gridCol w:w="806"/>
        <w:gridCol w:w="630"/>
        <w:gridCol w:w="870"/>
        <w:gridCol w:w="713"/>
        <w:gridCol w:w="1260"/>
        <w:gridCol w:w="1714"/>
        <w:gridCol w:w="1180"/>
        <w:gridCol w:w="915"/>
        <w:gridCol w:w="709"/>
        <w:gridCol w:w="661"/>
        <w:gridCol w:w="759"/>
      </w:tblGrid>
      <w:tr>
        <w:trPr>
          <w:trHeight w:val="2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岗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范围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共科目笔试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类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名称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或学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条件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自然资源科学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防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植物病理学专业、微生物学专业、农药学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</w:t>
            </w:r>
            <w:r>
              <w:rPr>
                <w:rFonts w:ascii="Arial" w:hAnsi="Arial" w:cs="Arial"/>
                <w:sz w:val="18"/>
                <w:szCs w:val="18"/>
              </w:rPr>
              <w:t>长期在</w:t>
            </w:r>
            <w:r>
              <w:rPr>
                <w:rFonts w:ascii="Arial" w:hAnsi="Arial" w:cs="Arial"/>
                <w:sz w:val="18"/>
                <w:szCs w:val="18"/>
              </w:rPr>
              <w:t>科研基地驻地工作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自然资源科学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态环境保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环境科学与工程专业、环境工程专业、生态工程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长期</w:t>
            </w: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ascii="Arial" w:hAnsi="Arial" w:cs="Arial"/>
                <w:sz w:val="18"/>
                <w:szCs w:val="18"/>
              </w:rPr>
              <w:t>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自然资源科学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源信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地图学与地理信息系统专业、地图制图学与地理信息工程专业、摄影测量与遥感专业、地球探测与信息技术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长期</w:t>
            </w: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ascii="Arial" w:hAnsi="Arial" w:cs="Arial"/>
                <w:sz w:val="18"/>
                <w:szCs w:val="18"/>
              </w:rPr>
              <w:t>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自然资源科学研究院成都分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野生动植物保护与利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生态学专业、植物学专业、野生动植物保护与利用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长期</w:t>
            </w: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ascii="Arial" w:hAnsi="Arial" w:cs="Arial"/>
                <w:sz w:val="18"/>
                <w:szCs w:val="18"/>
              </w:rPr>
              <w:t>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自然资源科学研究院成都分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财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高等教育大学本科、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：会计专业、会计学专业、财务管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会计专业、会计学专业、财务管理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需长期</w:t>
            </w:r>
            <w:r>
              <w:rPr>
                <w:rFonts w:ascii="Arial" w:hAnsi="Arial" w:cs="Arial"/>
                <w:sz w:val="18"/>
                <w:szCs w:val="18"/>
              </w:rPr>
              <w:t>在</w:t>
            </w:r>
            <w:r>
              <w:rPr>
                <w:rFonts w:ascii="Arial" w:hAnsi="Arial" w:cs="Arial"/>
                <w:sz w:val="18"/>
                <w:szCs w:val="18"/>
              </w:rPr>
              <w:t>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科学技术信息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金融专业、金融学专业、会计与金融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科学技术信息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辑出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0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高等教育大学本科、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：艺术设计专业、艺术设计学专业、新闻学专业、编辑出版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设计艺术学专业、新闻学专业、新闻与传播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科学技术信息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信息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管理科学与工程专业、区域经济学专业、产业经济学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科学技术信息研究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情报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情报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原子能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辐射化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0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加工工程专业、高分子化学与物理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原子能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生物技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0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食品工程专业、微生物学专业、食品科学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计算机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软件编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计算机科学与技术专业、计算机系统结构专业、计算机软件与理论专业、计算机应用技术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计算机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财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1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高等教育大学本科、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：会计专业、会计学专业、财务管理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会计专业、会计学专业、财务管理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四川省计算机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专业技术岗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期刊英文编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0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详见公招公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6</w:t>
            </w:r>
            <w:r>
              <w:rPr>
                <w:rFonts w:cs="Arial"/>
                <w:sz w:val="18"/>
                <w:szCs w:val="18"/>
              </w:rPr>
              <w:t>年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月</w:t>
            </w: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普通高等教育大学本科、国民教育硕士研究生及以上学历，并取得相应学位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本科：英语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研究生：英语专业、英语笔译专业、英语口译专业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报考者须取得</w:t>
            </w:r>
            <w:r>
              <w:rPr>
                <w:rFonts w:cs="Arial" w:ascii="Arial" w:hAnsi="Arial"/>
                <w:sz w:val="18"/>
                <w:szCs w:val="18"/>
              </w:rPr>
              <w:t>TEM8</w:t>
            </w:r>
            <w:r>
              <w:rPr>
                <w:rFonts w:cs="Arial"/>
                <w:sz w:val="18"/>
                <w:szCs w:val="18"/>
              </w:rPr>
              <w:t>（英语专业高年级阶段）合格证书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综合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scott</cp:lastModifiedBy>
  <cp:lastPrinted>2021-04-06T15:17:00Z</cp:lastPrinted>
  <dcterms:modified xsi:type="dcterms:W3CDTF">2021-04-07T04:16:00Z</dcterms:modified>
  <cp:revision>81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