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家体育总局</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事业单位公开招聘应届高校毕业生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深化事业单位人事制度改革，进一步规范事业单位新进人员公开招聘工作，国家体育总局（以下简称体育总局）将面向社会组织</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事业单位公开招聘应届毕业生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公开招聘基本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工作将按照发布招聘公告、报名与初步资格审查、笔试、资格复审及面试（加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与体检、确定拟聘人选及公示、聘用与签约、备案及总结等程序组织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招聘单位及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统一招聘有</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个京内事业单位</w:t>
      </w: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个岗位共计招聘</w:t>
      </w: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人。具体情况详见《国家体育总局</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事业单位公开招聘应届毕业生岗位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应聘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周岁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具备良好的品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具有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具有岗位要求的工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具有所报岗位要求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符合《国家体育总局</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事业单位公开招聘应届毕业生考务问答》中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报名方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网络招聘系统的方式报名，考生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每天</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登陆中国体育人才网（</w:t>
      </w:r>
      <w:r>
        <w:rPr>
          <w:rFonts w:eastAsia="宋体" w:cs="宋体" w:ascii="宋体" w:hAnsi="宋体"/>
          <w:b w:val="false"/>
          <w:bCs w:val="false"/>
          <w:color w:val="000000"/>
          <w:sz w:val="24"/>
          <w:szCs w:val="24"/>
        </w:rPr>
        <w:t>www.tyrc.org.cn</w:t>
      </w:r>
      <w:r>
        <w:rPr>
          <w:rFonts w:ascii="宋体" w:hAnsi="宋体" w:cs="宋体"/>
          <w:b w:val="false"/>
          <w:bCs w:val="false"/>
          <w:color w:val="000000"/>
          <w:sz w:val="24"/>
          <w:szCs w:val="24"/>
        </w:rPr>
        <w:t>），点击公开招聘专栏，进入网络招聘系统，按照操作提示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报名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查询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的单位、岗位、条件等可查询招聘专栏中的《国家体育总局</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事业单位公开招聘应届毕业生岗位情况一览表》，亦可登陆进入招聘系统进行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条件中的相关要求可查询公开招聘专栏中公布的“考务问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填写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条件并有意应聘的人员，登陆招聘系统（</w:t>
      </w:r>
      <w:r>
        <w:rPr>
          <w:rFonts w:eastAsia="宋体" w:cs="宋体" w:ascii="宋体" w:hAnsi="宋体"/>
          <w:b w:val="false"/>
          <w:bCs w:val="false"/>
          <w:color w:val="000000"/>
          <w:sz w:val="24"/>
          <w:szCs w:val="24"/>
        </w:rPr>
        <w:t>www.tyrc.org.cn</w:t>
      </w:r>
      <w:r>
        <w:rPr>
          <w:rFonts w:ascii="宋体" w:hAnsi="宋体" w:cs="宋体"/>
          <w:b w:val="false"/>
          <w:bCs w:val="false"/>
          <w:color w:val="000000"/>
          <w:sz w:val="24"/>
          <w:szCs w:val="24"/>
        </w:rPr>
        <w:t>）进行注册，填写（修改）基本信息、学习经历、工作（实习）经历等。填写信息时应保证所填内容的真实性，同时上传</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寸近期免冠证件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申报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聘人员进入招聘系统后，选定岗位进行申报。每个应聘者只能申报一个岗位，申报成功后（资格初审未通过除外）将不能修改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初步资格审查及名单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格初审由各招聘单位严格按照公布的岗位条件及要求进行。考生可在申报岗位的次日开始，登陆招聘系统查询是否通过资格初审。通过初步资格审查人员名单也将在公开招聘专栏中分批进行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招聘条件类似的人员，在申报岗位的同时可自行联系招聘单位申请资格确认。由考生从招聘专栏中下载、填写资格确认表并发至招聘单位的电子邮箱（确认表中内容须与招聘系统填写内容一致）。招聘单位确认资格的，方可办理资格初审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岗位取消或改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聘用人数与通过资格初审人数不足</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的岗位，由招聘单位研究是否取消该岗位的招聘计划。如取消，由人力中心在招聘专栏公布，考生可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改报符合招聘条件的其他岗位（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笔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笔试主要测评报考者从事事业单位工作应当具备的基本能力。考虑到新冠肺炎疫情防控形势，考试具体时间、地点及方式将以补充公告形式在中国体育人才网另行公布，同时通过考生报名时提交的手机号码、电子邮箱进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面试及加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进入面试范围的人员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岗位笔试成绩从高到低排序、按拟聘人员</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范围且通过合格分数线（平均分乘以</w:t>
      </w:r>
      <w:r>
        <w:rPr>
          <w:rFonts w:eastAsia="宋体" w:cs="宋体" w:ascii="宋体" w:hAnsi="宋体"/>
          <w:b w:val="false"/>
          <w:bCs w:val="false"/>
          <w:color w:val="000000"/>
          <w:sz w:val="24"/>
          <w:szCs w:val="24"/>
        </w:rPr>
        <w:t>0.8</w:t>
      </w:r>
      <w:r>
        <w:rPr>
          <w:rFonts w:ascii="宋体" w:hAnsi="宋体" w:cs="宋体"/>
          <w:b w:val="false"/>
          <w:bCs w:val="false"/>
          <w:color w:val="000000"/>
          <w:sz w:val="24"/>
          <w:szCs w:val="24"/>
        </w:rPr>
        <w:t>，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为一档就近取整数）的考生可进入面试。除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人成绩出现并列情况外，面试人员比例严格控制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岗位调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聘用人数与进入面试人数不足</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岗位，由招聘单位领导班子集体研究，决定是否委托人力中心按程序从其他笔试合格人员中进行调剂，也可继续组织面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等后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岗位递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果正式面试前有人主动放弃或因其他原因导致本岗位拟聘用人数与实际面试人数比例不足</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可从本岗位中通过合格分数线的考生中按照笔试成绩排序依次递补，但最多不得超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比例（递补人员成绩并列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面试（加试）</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面试由各单位按照相关要求和自身情况自行组织，主要测评招聘岗位所必需的专业知识、业务能力和工作技能。面试的同时，各招聘单位自行确定是否加试以及加试的内容（包括专业知识、英语水平等方面的测试）。</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单位可根据拟聘用岗位的实际需要，客观、公正设置面试（加试）合格分数线。</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面试时间由各招聘单位根据北京市疫情防控的具体要求组织开展。</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资格复审</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招聘单位应对参加面试的考生资格进行复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要求进入面试的人员提供本人有效身份证件原件、准考证、学历、学位等相关材料。</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考察</w:t>
      </w:r>
      <w:r>
        <w:rPr>
          <w:rFonts w:ascii="宋体" w:hAnsi="宋体" w:cs="宋体" w:eastAsia="宋体"/>
          <w:b/>
          <w:bCs/>
          <w:color w:val="000000"/>
          <w:sz w:val="24"/>
          <w:szCs w:val="24"/>
        </w:rPr>
        <w:t>与体检</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招聘单位按照相关要求自行组织</w:t>
      </w:r>
      <w:r>
        <w:rPr>
          <w:rFonts w:ascii="宋体" w:hAnsi="宋体" w:cs="宋体" w:eastAsia="宋体"/>
          <w:b w:val="false"/>
          <w:bCs w:val="false"/>
          <w:color w:val="000000"/>
          <w:sz w:val="24"/>
          <w:szCs w:val="24"/>
          <w:lang w:eastAsia="zh-CN"/>
        </w:rPr>
        <w:t>考察</w:t>
      </w:r>
      <w:r>
        <w:rPr>
          <w:rFonts w:ascii="宋体" w:hAnsi="宋体" w:cs="宋体" w:eastAsia="宋体"/>
          <w:b w:val="false"/>
          <w:bCs w:val="false"/>
          <w:color w:val="000000"/>
          <w:sz w:val="24"/>
          <w:szCs w:val="24"/>
        </w:rPr>
        <w:t>和体检。</w:t>
      </w:r>
      <w:r>
        <w:rPr>
          <w:rFonts w:ascii="宋体" w:hAnsi="宋体" w:cs="宋体" w:eastAsia="宋体"/>
          <w:b w:val="false"/>
          <w:bCs w:val="false"/>
          <w:color w:val="000000"/>
          <w:sz w:val="24"/>
          <w:szCs w:val="24"/>
          <w:lang w:eastAsia="zh-CN"/>
        </w:rPr>
        <w:t>考察</w:t>
      </w:r>
      <w:r>
        <w:rPr>
          <w:rFonts w:ascii="宋体" w:hAnsi="宋体" w:cs="宋体" w:eastAsia="宋体"/>
          <w:b w:val="false"/>
          <w:bCs w:val="false"/>
          <w:color w:val="000000"/>
          <w:sz w:val="24"/>
          <w:szCs w:val="24"/>
        </w:rPr>
        <w:t>一般采取查阅档案、到所在学校了解情况、由所在学校出具情况介绍、和本人面谈等方式进行。体检参照公务员录用标准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确定拟聘人选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单位经领导班子集体研究，根据体检及</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情况择优确定拟聘人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单位拟聘人选确定后，统一在中央和国家机关所属事业单位公开招聘服务平台进行公示。公示时间为</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公示内容包括岗位、拟聘人员姓名、学位学历及专业、毕业院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经考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如应聘人员均与岗位要求不匹配，可取消招聘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聘用与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示期满后，没有反映问题或有反映问题但不影响聘用的，由招聘单位办理聘用及签约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备案及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单位按照要求上报聘用人员信息，办理相关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一、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从严执行回避制度，防止“近亲繁殖”，总局系统在职司局级及以上领导干部配偶、子女、子女的配偶原则上不得报考总局事业单位公开招聘岗位，处级以下干部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名人员应符合国家关于公开招聘工作的回避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有下列情形的，将由体育总局进行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考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考人员在考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过程中作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聘工作人员指使、纵容他人作弊，或在考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过程中参与作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违反规定，影响招聘公平、公正进行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育总局人事司将对招聘过程进行监督、检查，同时接受社会的监督举报。投诉、举报电话可查询招聘专栏中的《国家体育总局</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事业单位公开招聘应届毕业生监督、咨询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二、报名者的承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凡是报名参加此次公开招聘的人员，均应做出或视同已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保证本人在报名及整个应聘过程中陈述内容、提交材料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保证本人在进入面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体检及拟聘用等阶段时，能按要求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报名者已明确知道并认可本次公开招聘过程中关于信息公开的规定；报名者已明确知道因个人信息公开可能给本人带来的不良影响，并承诺独自承担因此而带来的后果（个人信息公开的方式、内容、范围等均将严格限定在本公告列出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报考者不能承诺以上义务，或有违反以上义务的情况，视为报名者放弃参加本次招聘。招聘单位也有权随时终止报名者的应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三、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非北京生源应届毕业生按照户籍管理规定执行落户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关于考务、政策等方面的信息可在公开招聘专栏中查询，也可咨询体育总局人力中心（咨询电话：</w:t>
      </w:r>
      <w:r>
        <w:rPr>
          <w:rFonts w:eastAsia="宋体" w:cs="宋体" w:ascii="宋体" w:hAnsi="宋体"/>
          <w:b w:val="false"/>
          <w:bCs w:val="false"/>
          <w:color w:val="000000"/>
          <w:sz w:val="24"/>
          <w:szCs w:val="24"/>
        </w:rPr>
        <w:t>6715976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718265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7182180</w:t>
      </w:r>
      <w:r>
        <w:rPr>
          <w:rFonts w:ascii="宋体" w:hAnsi="宋体" w:cs="宋体"/>
          <w:b w:val="false"/>
          <w:bCs w:val="false"/>
          <w:color w:val="000000"/>
          <w:sz w:val="24"/>
          <w:szCs w:val="24"/>
        </w:rPr>
        <w:t>）。关于招聘单位、招聘岗位、岗位条件及报名等方面的信息可直接咨询各招聘单位（联系人及电话详见岗位情况一览表），笔试结束后的面试、</w:t>
      </w:r>
      <w:r>
        <w:rPr>
          <w:rFonts w:ascii="宋体" w:hAnsi="宋体" w:cs="宋体"/>
          <w:b w:val="false"/>
          <w:bCs w:val="false"/>
          <w:color w:val="000000"/>
          <w:sz w:val="24"/>
          <w:szCs w:val="24"/>
          <w:lang w:eastAsia="zh-CN"/>
        </w:rPr>
        <w:t>考察</w:t>
      </w:r>
      <w:r>
        <w:rPr>
          <w:rFonts w:ascii="宋体" w:hAnsi="宋体" w:cs="宋体"/>
          <w:b w:val="false"/>
          <w:bCs w:val="false"/>
          <w:color w:val="000000"/>
          <w:sz w:val="24"/>
          <w:szCs w:val="24"/>
        </w:rPr>
        <w:t>、体检等方面工作请直接与各招聘单位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ind w:right="360" w:hanging="0"/>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ind w:right="360" w:hanging="0"/>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Emphasis">
    <w:name w:val="Emphasis"/>
    <w:basedOn w:val="Style14"/>
    <w:qFormat/>
    <w:rPr>
      <w:i w:val="false"/>
    </w:rPr>
  </w:style>
  <w:style w:type="character" w:styleId="Disabled">
    <w:name w:val="disable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68"/>
    </w:pPr>
    <w:rPr>
      <w:rFonts w:ascii="仿宋_GB2312;仿宋" w:hAnsi="仿宋_GB2312;仿宋"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4:00Z</dcterms:created>
  <dc:creator>dell</dc:creator>
  <dc:description/>
  <dc:language>en-US</dc:language>
  <cp:lastModifiedBy>user</cp:lastModifiedBy>
  <cp:lastPrinted>2020-04-20T12:35:00Z</cp:lastPrinted>
  <dcterms:modified xsi:type="dcterms:W3CDTF">2020-05-06T06:30:43Z</dcterms:modified>
  <cp:revision>21</cp:revision>
  <dc:subject/>
  <dc:title>国家体育总局2007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