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市自然资源和规划局博望分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11-10T0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