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/>
          <w:bCs/>
          <w:sz w:val="40"/>
          <w:szCs w:val="44"/>
        </w:rPr>
        <w:t>中共浙江省委网信办所属事业单位</w:t>
      </w:r>
      <w:r>
        <w:rPr/>
        <w:t>2021</w:t>
      </w:r>
      <w:r>
        <w:rPr/>
        <w:t>年招聘岗位计划表</w:t>
      </w:r>
    </w:p>
    <w:tbl>
      <w:tblPr>
        <w:tblW w:w="140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07"/>
        <w:gridCol w:w="907"/>
        <w:gridCol w:w="907"/>
        <w:gridCol w:w="680"/>
        <w:gridCol w:w="841"/>
        <w:gridCol w:w="1418"/>
        <w:gridCol w:w="2835"/>
        <w:gridCol w:w="1701"/>
        <w:gridCol w:w="2560"/>
      </w:tblGrid>
      <w:tr>
        <w:trPr>
          <w:tblHeader w:val="true"/>
          <w:trHeight w:val="6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条件及备注</w:t>
            </w:r>
          </w:p>
        </w:tc>
      </w:tr>
      <w:tr>
        <w:trPr>
          <w:trHeight w:val="257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网络安全应急指挥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文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级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周岁以下（</w:t>
            </w: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后出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学历，硕士以上学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中共党员（含预备党员）；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本科、研究生等各阶段获得学历、学位均应在国（境）内高等院校取得；所获学历、学位需相对应；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具有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以上党政机关综合文字或人事管理工作经验可不受专业限制。</w:t>
            </w:r>
          </w:p>
        </w:tc>
      </w:tr>
      <w:tr>
        <w:trPr>
          <w:trHeight w:val="187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级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周岁以下（</w:t>
            </w: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后出生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、物理学、系统科学、科学技术史、统计学、电气工程、电子科学与技术、信息与通信工程、控制科学与工程、计算机科学与技术、软件工程、安全科学与工程、网络空间安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中共党员（含预备党员）；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本科、研究生等各阶段获得学历、学位均应在国（境）内高等院校取得；所获学历、学位需相对应。</w:t>
            </w:r>
          </w:p>
        </w:tc>
      </w:tr>
      <w:tr>
        <w:trPr>
          <w:trHeight w:val="2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级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普通高校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周岁以下（</w:t>
            </w: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后出生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中共党员（含预备党员）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本科、研究生等各阶段获得学历、学位均应在国（境）内高等院校取得；所获学历、学位需相对应。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互联网大会浙江秘书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文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级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周岁以下（</w:t>
            </w: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后出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学历，硕士以上学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中共党员（含预备党员）；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本科、研究生等各阶段获得学历、学位均应在国（境）内高等院校取得；所获学历、学位需相对应；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具有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以上党政机关综合文字或人事管理工作经验可不受专业限制。</w:t>
            </w:r>
          </w:p>
        </w:tc>
      </w:tr>
      <w:tr>
        <w:trPr>
          <w:trHeight w:val="1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级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周岁以下（</w:t>
            </w: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后出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、物理学、系统科学、科学技术史、统计学、电气工程、电子科学与技术、信息与通信工程、控制科学与工程、计算机科学与技术、软件工程、安全科学与工程、网络空间安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中共党员（含预备党员）；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本科、研究生等各阶段获得学历、学位均应在国（境）内高等院校取得；所获学历、学位需相对应。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级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周岁以下（</w:t>
            </w:r>
            <w:r>
              <w:rPr>
                <w:sz w:val="21"/>
                <w:szCs w:val="21"/>
              </w:rPr>
              <w:t>199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后出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、审计学、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以上学历，学士以上学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中共党员（含预备党员）；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本科、研究生等各阶段获得学历、学位均应在国（境）内高等院校取得；所获学历、学位需相对应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获得会计中级及以上职称的年龄可放宽至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（</w:t>
            </w:r>
            <w:r>
              <w:rPr>
                <w:sz w:val="21"/>
                <w:szCs w:val="21"/>
              </w:rPr>
              <w:t>198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后出生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71" w:gutter="0" w:header="0" w:top="1587" w:footer="992" w:bottom="1587"/>
      <w:pgNumType w:fmt="decimal"/>
      <w:formProt w:val="false"/>
      <w:textDirection w:val="lrTb"/>
      <w:docGrid w:type="linesAndChars" w:linePitch="6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9:09:00Z</dcterms:created>
  <dc:creator>ibm</dc:creator>
  <dc:description/>
  <cp:keywords/>
  <dc:language>en-US</dc:language>
  <cp:lastModifiedBy>Administrator</cp:lastModifiedBy>
  <cp:lastPrinted>2021-03-20T11:16:00Z</cp:lastPrinted>
  <dcterms:modified xsi:type="dcterms:W3CDTF">2021-03-19T08:28:00Z</dcterms:modified>
  <cp:revision>18</cp:revision>
  <dc:subject/>
  <dc:title>招聘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