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42"/>
        <w:jc w:val="left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招聘单位基本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488"/>
        <w:gridCol w:w="1771"/>
        <w:gridCol w:w="3118"/>
        <w:gridCol w:w="962"/>
      </w:tblGrid>
      <w:tr>
        <w:trPr>
          <w:trHeight w:val="629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主要职能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</w:tr>
      <w:tr>
        <w:trPr>
          <w:trHeight w:val="2882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16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川省草原科学研究院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16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额拨款事业单位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237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阿坝州红原县邛溪镇阳嘎中街南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237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从事草类植物种质资源创新与育种利用、草原保护修复与有害生物监测防控、草坪绿化与动植物资源开发、草食家畜育种与利用、草地管理与草畜平衡等基础及应用研究；开展成果转化、技术服务、人才培养与平台建设等工作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2:30Z</dcterms:created>
  <dc:creator>Administrator</dc:creator>
  <dc:description/>
  <dc:language>en-US</dc:language>
  <cp:lastModifiedBy>那时花开咖啡馆。</cp:lastModifiedBy>
  <dcterms:modified xsi:type="dcterms:W3CDTF">2020-12-09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