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人力资源和社会保障部、卫生部、国家公务员局《关于印发公务员录用体检特殊标准（试行）的通知》</w:t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社部发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现将《特殊标准》印发给你们，请结合本地区、本部门的实际，在公务员录用体检工作中参照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人力资源和社会保障部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　　卫生部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　　国家公务员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br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二</w:t>
      </w:r>
      <w:r>
        <w:rPr>
          <w:rFonts w:ascii="仿宋_GB2312;微软雅黑" w:hAnsi="仿宋_GB2312;微软雅黑" w:cs="宋体;SimSun"/>
          <w:color w:val="000000"/>
          <w:kern w:val="0"/>
          <w:sz w:val="30"/>
          <w:szCs w:val="30"/>
        </w:rPr>
        <w:t>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一</w:t>
      </w:r>
      <w:r>
        <w:rPr>
          <w:rFonts w:ascii="仿宋_GB2312;微软雅黑" w:hAnsi="仿宋_GB2312;微软雅黑" w:cs="宋体;SimSun"/>
          <w:color w:val="000000"/>
          <w:kern w:val="0"/>
          <w:sz w:val="30"/>
          <w:szCs w:val="30"/>
        </w:rPr>
        <w:t>〇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年十一月十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此件主动公开）</w:t>
      </w:r>
      <w:r>
        <w:br w:type="page"/>
      </w:r>
    </w:p>
    <w:p>
      <w:pPr>
        <w:pStyle w:val="Normal"/>
        <w:widowControl/>
        <w:spacing w:lineRule="exact" w:line="560"/>
        <w:ind w:first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第一部分</w:t>
      </w:r>
      <w:r>
        <w:rPr>
          <w:rFonts w:ascii="宋体;SimSun" w:hAnsi="宋体;SimSun" w:cs="宋体;SimSun" w:eastAsia="仿宋_GB2312;微软雅黑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 xml:space="preserve"> 人民警察职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一条  单侧裸眼视力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.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二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色盲，不合格。色弱，法医、物证检验及鉴定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三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四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文身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五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肢体功能障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六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单侧耳语听力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米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七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嗅觉迟钝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八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乙肝病原携带者，特警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九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中国民航空中警察职位，身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70-18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厘米，且符合《中国民用航空人员医学标准和体检合格证管理规则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IV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级体检合格证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7.4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项除外）的医学标准，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[2010]3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>第二部分</w:t>
      </w:r>
      <w:r>
        <w:rPr>
          <w:rFonts w:ascii="宋体;SimSun" w:hAnsi="宋体;SimSun" w:cs="宋体;SimSun" w:eastAsia="仿宋_GB2312;微软雅黑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0"/>
          <w:szCs w:val="30"/>
        </w:rPr>
        <w:t xml:space="preserve"> 其他职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一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二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三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双侧耳语听力均低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四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五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六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中国民航飞行技术监管职位，执行《中国民用航空人员医学标准和体检合格证管理规则》的Ⅰ级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7.1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）项除外）或Ⅱ级体检合格证的医学标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第十七条</w:t>
      </w:r>
      <w:r>
        <w:rPr>
          <w:rFonts w:ascii="宋体;SimSun" w:hAnsi="宋体;SimSun" w:cs="宋体;SimSun" w:eastAsia="仿宋_GB2312;微软雅黑"/>
          <w:color w:val="000000"/>
          <w:kern w:val="0"/>
          <w:sz w:val="30"/>
          <w:szCs w:val="30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 xml:space="preserve"> 水上作业人员职位，执行船员健康检查国家标准和《关于调整有关船员健康检查要求的通知》（海船员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[2010]3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　　</w:t>
      </w:r>
      <w:r>
        <w:br w:type="page"/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《公务员录用体检特殊标准（试行）》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操作说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体检医院与医务人员在体检前应明确需要按照《公务员录用体检特殊标准（试行）》执行的职位及项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体检应在独立场所进行，要保持安静，减少外界干扰。人民警察体检要做到封闭式体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考生体检前，必须详细填写报考职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《公务员录用体检特殊标准（试行）》中的所有体检项目均不进行复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佩带隐形眼镜的考生在眼科检查前应先摘掉隐形眼镜，再进行视力检查。义眼者应向眼科医生讲明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60-80cm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为标准，不得使用有色眼镜，考生须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-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秒内读出颜色名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单色识别能力检查方法：⑴ 检查者从红、黄、绿、蓝、紫各种颜色中任选出一种让考生识别，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-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秒内读出颜色名称。⑵ 检查者任意讲出一种颜色名称，让考生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3-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秒内从红、黄、绿、蓝、紫各种颜色中找出该种颜色。以上两种方法也可交替进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色弱者不合格的职位，色盲者也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嗅觉检查：用醋、酒精、水三种，全能辨别者为正常，能辨别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-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种为迟钝，三种均不能辨别者为丧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嗅觉迟钝者不合格的职位，嗅觉丧失者也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只有特警职位才可进行乙肝表面抗原检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文身：是指皮肤刺有“点、字、图案”，或虽经手术处理仍留有明显文身瘢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、本体检标准中有关数值的表述方法：凡用“低于…”词表述的，不含该数值本身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0:00Z</dcterms:created>
  <dc:creator>USER</dc:creator>
  <dc:description/>
  <cp:keywords/>
  <dc:language>en-US</dc:language>
  <cp:lastModifiedBy>X</cp:lastModifiedBy>
  <cp:lastPrinted>2011-06-02T15:48:00Z</cp:lastPrinted>
  <dcterms:modified xsi:type="dcterms:W3CDTF">2013-03-13T05:10:00Z</dcterms:modified>
  <cp:revision>2</cp:revision>
  <dc:subject/>
  <dc:title>人力资源和社会保障部、卫生部、国家公务员局《关于印发公务员录用体检特殊标准（试行）的通知》</dc:title>
</cp:coreProperties>
</file>