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41" w:hanging="0"/>
        <w:rPr>
          <w:rFonts w:ascii="FangSong_GB2312;Times New Roman" w:hAnsi="FangSong_GB2312;Times New Roman" w:eastAsia="SimSun" w:cs="Times New Roman"/>
          <w:bCs/>
          <w:sz w:val="32"/>
          <w:szCs w:val="32"/>
        </w:rPr>
      </w:pPr>
      <w:r>
        <w:rPr>
          <w:rFonts w:ascii="FangSong_GB2312;Times New Roman" w:hAnsi="FangSong_GB2312;Times New Roman" w:cs="Times New Roman" w:eastAsia="Times New Roman"/>
          <w:bCs/>
          <w:sz w:val="32"/>
          <w:szCs w:val="32"/>
        </w:rPr>
        <w:t>附件</w:t>
      </w:r>
      <w:r>
        <w:rPr>
          <w:rFonts w:eastAsia="SimSun" w:cs="FangSong_GB2312;Times New Roman" w:ascii="FangSong_GB2312;Times New Roman" w:hAnsi="FangSong_GB2312;Times New Roman"/>
          <w:bCs/>
          <w:sz w:val="32"/>
          <w:szCs w:val="32"/>
        </w:rPr>
        <w:t>2</w:t>
      </w:r>
      <w:r>
        <w:rPr>
          <w:rFonts w:ascii="FangSong_GB2312;Times New Roman" w:hAnsi="FangSong_GB2312;Times New Roman" w:cs="FangSong_GB2312;Times New Roman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SimHei" w:hAnsi="SimHei" w:eastAsia="SimHei" w:cs="FZXiaoBiaoSong-B05S"/>
          <w:sz w:val="36"/>
          <w:szCs w:val="36"/>
        </w:rPr>
      </w:pPr>
      <w:r>
        <w:rPr>
          <w:rFonts w:ascii="SimHei" w:hAnsi="SimHei" w:cs="FZXiaoBiaoSong-B05S" w:eastAsia="SimHei"/>
          <w:sz w:val="36"/>
          <w:szCs w:val="36"/>
        </w:rPr>
        <w:t>桐庐县</w:t>
      </w:r>
      <w:r>
        <w:rPr>
          <w:rFonts w:ascii="SimHei" w:hAnsi="SimHei" w:cs="SimHei" w:eastAsia="SimHei"/>
          <w:sz w:val="36"/>
          <w:szCs w:val="36"/>
        </w:rPr>
        <w:t>建筑工程质量监督站</w:t>
      </w:r>
      <w:r>
        <w:rPr>
          <w:rFonts w:ascii="SimHei" w:hAnsi="SimHei" w:cs="FZXiaoBiaoSong-B05S" w:eastAsia="SimHei"/>
          <w:sz w:val="36"/>
          <w:szCs w:val="36"/>
        </w:rPr>
        <w:t>公开招聘编外人员报名表</w:t>
      </w:r>
    </w:p>
    <w:p>
      <w:pPr>
        <w:pStyle w:val="Normal"/>
        <w:spacing w:lineRule="exact" w:line="240"/>
        <w:jc w:val="center"/>
        <w:rPr>
          <w:rFonts w:ascii="SimHei" w:hAnsi="SimHei" w:eastAsia="SimHei" w:cs="Times New Roman"/>
          <w:sz w:val="36"/>
          <w:szCs w:val="21"/>
        </w:rPr>
      </w:pPr>
      <w:r>
        <w:rPr>
          <w:rFonts w:eastAsia="SimHei" w:cs="Times New Roman" w:ascii="SimHei" w:hAnsi="SimHei"/>
          <w:sz w:val="36"/>
          <w:szCs w:val="21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7"/>
        <w:gridCol w:w="886"/>
        <w:gridCol w:w="224"/>
        <w:gridCol w:w="710"/>
        <w:gridCol w:w="184"/>
        <w:gridCol w:w="951"/>
        <w:gridCol w:w="215"/>
        <w:gridCol w:w="1157"/>
        <w:gridCol w:w="46"/>
        <w:gridCol w:w="1655"/>
        <w:gridCol w:w="1619"/>
      </w:tblGrid>
      <w:tr>
        <w:trPr>
          <w:trHeight w:val="541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</w:rPr>
              <w:t>姓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 xml:space="preserve"> 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</w:rPr>
              <w:t>性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 xml:space="preserve"> 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>别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5" w:hanging="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</w:rPr>
              <w:t>贴照片或者彩打照片</w:t>
            </w:r>
          </w:p>
        </w:tc>
      </w:tr>
      <w:tr>
        <w:trPr>
          <w:trHeight w:val="517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</w:rPr>
              <w:t>民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 xml:space="preserve"> 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>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</w:rPr>
              <w:t>籍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 xml:space="preserve"> 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>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</w:rPr>
              <w:t>入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 xml:space="preserve"> 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>党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 xml:space="preserve"> 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>时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 xml:space="preserve"> 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>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</w:rPr>
              <w:t>参加工作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</w:rPr>
              <w:t>婚育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SimSun" w:hAnsi="SimSun" w:cs="FangSong_GB2312;Times New Roman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</w:rPr>
              <w:t>手　机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</w:rPr>
              <w:t>号　码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</w:rPr>
              <w:t>熟悉专业有何特长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</w:rPr>
              <w:t>文化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</w:rPr>
              <w:t>程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</w:rPr>
              <w:t>全日制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 xml:space="preserve">  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>教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 xml:space="preserve">  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>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5" w:hanging="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</w:rPr>
              <w:t>毕业院校系及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</w:rPr>
              <w:t>在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 xml:space="preserve">  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>职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 xml:space="preserve">  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>教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 xml:space="preserve">  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>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</w:rPr>
              <w:t>毕业院校系及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</w:rPr>
              <w:t>应聘岗位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</w:tc>
      </w:tr>
      <w:tr>
        <w:trPr>
          <w:trHeight w:val="243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</w:rPr>
              <w:t>历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15" w:hanging="0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</w:rPr>
              <w:t>（从高中毕业后写起）</w:t>
            </w:r>
          </w:p>
          <w:p>
            <w:pPr>
              <w:pStyle w:val="Normal"/>
              <w:spacing w:lineRule="exact" w:line="280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</w:rPr>
              <w:t>曾获荣誉、奖项等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</w:rPr>
              <w:t>家庭主要成员及重要社会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</w:rPr>
              <w:t>称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 xml:space="preserve"> 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>谓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</w:rPr>
              <w:t>姓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 xml:space="preserve"> 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>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</w:rPr>
              <w:t>出身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</w:rPr>
              <w:t>政治面貌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</w:rPr>
              <w:t>联系方式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</w:rPr>
              <w:t>家庭住址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</w:rPr>
              <w:t>诚信确认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SimSun" w:hAnsi="SimSun" w:eastAsia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imSun" w:hAnsi="SimSun" w:cs="FangSong_GB2312;Times New Roman"/>
                <w:b/>
                <w:bCs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" w:hAnsi="SimSun" w:eastAsia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imSun" w:hAnsi="SimSun" w:cs="FangSong_GB2312;Times New Roman"/>
                <w:b/>
                <w:bCs/>
                <w:sz w:val="24"/>
                <w:szCs w:val="24"/>
              </w:rPr>
              <w:t>应聘人签名：</w:t>
            </w:r>
            <w:r>
              <w:rPr>
                <w:rFonts w:ascii="SimSun" w:hAnsi="SimSun" w:cs="FangSong_GB2312;Times New Roman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ascii="SimSun" w:hAnsi="SimSun" w:cs="FangSong_GB2312;Times New Roman"/>
                <w:b/>
                <w:bCs/>
                <w:sz w:val="24"/>
                <w:szCs w:val="24"/>
              </w:rPr>
              <w:t>年</w:t>
            </w:r>
            <w:r>
              <w:rPr>
                <w:rFonts w:ascii="SimSun" w:hAnsi="SimSun" w:cs="FangSong_GB2312;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SimSun" w:hAnsi="SimSun" w:cs="FangSong_GB2312;Times New Roman"/>
                <w:b/>
                <w:bCs/>
                <w:sz w:val="24"/>
                <w:szCs w:val="24"/>
              </w:rPr>
              <w:t>月</w:t>
            </w:r>
            <w:r>
              <w:rPr>
                <w:rFonts w:ascii="SimSun" w:hAnsi="SimSun" w:cs="FangSong_GB2312;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SimSun" w:hAnsi="SimSun" w:cs="FangSong_GB2312;Times New Roma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</w:rPr>
              <w:t>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</w:rPr>
              <w:t>意见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  <w:t xml:space="preserve">                                 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>　　　　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>年　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 xml:space="preserve"> 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>月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 xml:space="preserve"> 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Times New Roman"/>
    <w:charset w:val="86"/>
    <w:family w:val="modern"/>
    <w:pitch w:val="default"/>
  </w:font>
  <w:font w:name="SimHei">
    <w:charset w:val="86"/>
    <w:family w:val="auto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6:56Z</dcterms:created>
  <dc:creator>Administrator</dc:creator>
  <dc:description/>
  <dc:language>en-US</dc:language>
  <cp:lastModifiedBy>Administrator</cp:lastModifiedBy>
  <dcterms:modified xsi:type="dcterms:W3CDTF">2021-03-11T06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D65CDE54946909A27FCD61F76CDEA</vt:lpwstr>
  </property>
  <property fmtid="{D5CDD505-2E9C-101B-9397-08002B2CF9AE}" pid="3" name="KSOProductBuildVer">
    <vt:lpwstr>2052-11.1.0.10356</vt:lpwstr>
  </property>
</Properties>
</file>