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左权县人民医院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晋中市事业单位公开招聘工作人员公告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晋中市事业单位公开招聘工作人员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桑三博客</cp:lastModifiedBy>
  <cp:lastPrinted>2018-09-17T10:06:00Z</cp:lastPrinted>
  <dcterms:modified xsi:type="dcterms:W3CDTF">2019-11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