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淮北市人民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公开招聘专业技术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64"/>
        <w:gridCol w:w="809"/>
        <w:gridCol w:w="6"/>
        <w:gridCol w:w="40"/>
        <w:gridCol w:w="1159"/>
        <w:gridCol w:w="430"/>
        <w:gridCol w:w="30"/>
        <w:gridCol w:w="712"/>
        <w:gridCol w:w="1173"/>
        <w:gridCol w:w="528"/>
        <w:gridCol w:w="420"/>
        <w:gridCol w:w="225"/>
        <w:gridCol w:w="180"/>
        <w:gridCol w:w="1619"/>
      </w:tblGrid>
      <w:tr>
        <w:trPr>
          <w:trHeight w:val="9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89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目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党（团）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    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（职称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地址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简历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简历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情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成员  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与本人关系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诚信声明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因提供虚假信息所产生的一切后果，均由本人负责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签字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48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招聘单位资格审查意见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以上各项内容均为必填项，请打印或用蓝、黑水笔填写，签名需手写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学习（培训）简历请从中学阶段填写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、工作简历请从参加工作之日起填写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 xml:space="preserve">4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、此表正反面打印。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1:00Z</dcterms:created>
  <dc:creator>雨林木风</dc:creator>
  <dc:description/>
  <dc:language>en-US</dc:language>
  <cp:lastModifiedBy>ぺ灬cc果冻ル</cp:lastModifiedBy>
  <cp:lastPrinted>2011-04-29T11:21:00Z</cp:lastPrinted>
  <dcterms:modified xsi:type="dcterms:W3CDTF">2020-11-18T09:37:55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