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sz w:val="32"/>
          <w:szCs w:val="32"/>
        </w:rPr>
        <w:t>附件</w:t>
      </w:r>
      <w:r>
        <w:rPr>
          <w:rFonts w:eastAsia="方正楷体简体;宋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val="en-US" w:eastAsia="zh-CN"/>
        </w:rPr>
        <w:t>衡阳市乡镇（街道）事业单位专项招聘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val="en-US" w:eastAsia="zh-CN"/>
        </w:rPr>
        <w:t xml:space="preserve">人员计划与职位表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tbl>
      <w:tblPr>
        <w:tblW w:w="8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8"/>
        <w:gridCol w:w="1335"/>
        <w:gridCol w:w="4634"/>
        <w:gridCol w:w="868"/>
        <w:gridCol w:w="719"/>
      </w:tblGrid>
      <w:tr>
        <w:trPr>
          <w:tblHeader w:val="true"/>
          <w:trHeight w:val="6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宗桥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湖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贯塘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市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樟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</w:rPr>
              <w:t>粮市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土铺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家嘴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云桥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山瑶族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坪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源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市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平圩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义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义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岳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岳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政务服务中心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雁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先锋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石鼓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江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五一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民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青山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潇湘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珠晖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阳渡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东风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酃湖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蒸湘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蒸湘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红湘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联合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岭办事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党政办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lenovo</dc:creator>
  <dc:description/>
  <dc:language>en-US</dc:language>
  <cp:lastModifiedBy>ぺ灬cc果冻ル</cp:lastModifiedBy>
  <dcterms:modified xsi:type="dcterms:W3CDTF">2020-09-02T06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