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定南县</w:t>
      </w:r>
      <w:r>
        <w:rPr/>
        <w:t>2019</w:t>
      </w:r>
      <w:r>
        <w:rPr/>
        <w:t>年面向社会考核招聘高层次专业技术人才岗位表</w:t>
      </w:r>
    </w:p>
    <w:tbl>
      <w:tblPr>
        <w:tblW w:w="13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211"/>
        <w:gridCol w:w="1672"/>
        <w:gridCol w:w="670"/>
        <w:gridCol w:w="2619"/>
        <w:gridCol w:w="2268"/>
        <w:gridCol w:w="2381"/>
        <w:gridCol w:w="1700"/>
      </w:tblGrid>
      <w:tr>
        <w:trPr>
          <w:trHeight w:val="509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岗位    （岗位代码）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、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7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财政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建工程造价决算中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土木工程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建设工程系列高级工程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办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经济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会计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财务管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高级经济师、高级会计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产运营管理中心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经济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会计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财务管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高级经济师、高级会计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住建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建设工程造价管理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土木工程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桥梁与隧道工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8140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、测绘科学与技术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8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建设工程系列高级工程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村镇规划建设管理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土木工程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管理科学与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建设工程系列高级工程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8305</wp:posOffset>
                      </wp:positionV>
                      <wp:extent cx="1200150" cy="635"/>
                      <wp:effectExtent l="0" t="0" r="0" b="0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0" stroked="t" o:allowincell="t" style="position:absolute;margin-left:-0.25pt;margin-top:3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工业园区管委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工业园规划建设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规划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8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设计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授予工学学位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建设工程系列高级工程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10945</wp:posOffset>
                      </wp:positionH>
                      <wp:positionV relativeFrom="paragraph">
                        <wp:posOffset>-14605</wp:posOffset>
                      </wp:positionV>
                      <wp:extent cx="1181100" cy="19050"/>
                      <wp:effectExtent l="0" t="0" r="0" b="0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t" o:allowincell="t" style="position:absolute;margin-left:-95.35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工业园区劳动保障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7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高级统计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工业园区劳动保障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经济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金融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02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高级经济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农业农村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畜牧兽医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畜牧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兽医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高级畜牧兽医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7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植保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物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类、植物保护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9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高级农艺师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高级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农产品质量安全监管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类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硕士研究生及以上学历或副主任检验师及以上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副主任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；硕士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副主任及以上职称不受学历和专业限制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南县引进高层次专业技术人才报名表</w:t>
      </w:r>
    </w:p>
    <w:tbl>
      <w:tblPr>
        <w:tblW w:w="1045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564"/>
        <w:gridCol w:w="1583"/>
        <w:gridCol w:w="1495"/>
        <w:gridCol w:w="1495"/>
        <w:gridCol w:w="1103"/>
        <w:gridCol w:w="1800"/>
      </w:tblGrid>
      <w:tr>
        <w:trPr>
          <w:trHeight w:val="510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及职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免笔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在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主要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lang w:bidi="ar"/>
              </w:rPr>
              <w:t>有无违纪、违法犯罪记录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"/>
              </w:rPr>
              <w:t>本人郑重承诺此表所填内容全部真实，如有隐瞒或提供虚假个人承诺，愿意承担所有责任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</w:t>
            </w:r>
            <w:r>
              <w:rPr>
                <w:rStyle w:val="Font01"/>
                <w:lang w:bidi="ar"/>
              </w:rPr>
              <w:t>本人签名：</w:t>
            </w:r>
          </w:p>
        </w:tc>
      </w:tr>
      <w:tr>
        <w:trPr>
          <w:trHeight w:val="592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4:00Z</dcterms:created>
  <dc:creator>Administrator</dc:creator>
  <dc:description/>
  <cp:keywords/>
  <dc:language>en-US</dc:language>
  <cp:lastModifiedBy>信息中心</cp:lastModifiedBy>
  <dcterms:modified xsi:type="dcterms:W3CDTF">2019-10-28T09:34:00Z</dcterms:modified>
  <cp:revision>3</cp:revision>
  <dc:subject/>
  <dc:title/>
</cp:coreProperties>
</file>