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长沙市社会科学界联合会（长沙社会科学院）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中级雇员公开招聘报名登记表</w:t>
      </w:r>
    </w:p>
    <w:p>
      <w:pPr>
        <w:pStyle w:val="Normal"/>
        <w:widowControl/>
        <w:spacing w:lineRule="exact" w:line="640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单位：                    报考岗位名称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900"/>
        <w:gridCol w:w="1552"/>
        <w:gridCol w:w="11"/>
        <w:gridCol w:w="883"/>
        <w:gridCol w:w="794"/>
        <w:gridCol w:w="900"/>
        <w:gridCol w:w="1980"/>
      </w:tblGrid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　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　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月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　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　贯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　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请注明是否全日制，如全日制硕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请注明学科类别，如法学硕士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时何校何专业毕业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所学专业请按毕业证所列名称填写）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岗位 、职务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居住地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事档案保管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效联系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效联系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及工作简历（从高中或中专阶段至今）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时间先后顺序填写，每一时间段另起一行。学习经历按“何时至何时在何校何专业学习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获何学历、学位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格式填写；工作经历按“何时至何时在何单位从事何岗位工作，担任何职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格式填写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90" w:hanging="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情况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请列明家庭成员姓名、与本人关系、所在单位及职务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此次招考信息获取方式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（请注明）</w:t>
            </w:r>
          </w:p>
        </w:tc>
      </w:tr>
      <w:tr>
        <w:trPr>
          <w:trHeight w:val="121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查意见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left="-718" w:right="-1052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《报名登记表》的成功打印，表明您：完全理解本次的报名办法并同意签署《诚信承诺书》</w:t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7:00Z</dcterms:created>
  <dc:creator>王博宇</dc:creator>
  <dc:description/>
  <dc:language>en-US</dc:language>
  <cp:lastModifiedBy>ぺ灬cc果冻ル</cp:lastModifiedBy>
  <cp:lastPrinted>2019-10-14T14:53:00Z</cp:lastPrinted>
  <dcterms:modified xsi:type="dcterms:W3CDTF">2020-09-14T07:36:33Z</dcterms:modified>
  <cp:revision>8</cp:revision>
  <dc:subject/>
  <dc:title>注：网上资格初审通过后，请考生下载打印并妥善保存此表，以备以后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