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名额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03"/>
        <w:gridCol w:w="1166"/>
        <w:gridCol w:w="1188"/>
        <w:gridCol w:w="1429"/>
        <w:gridCol w:w="1759"/>
        <w:gridCol w:w="2331"/>
        <w:gridCol w:w="1414"/>
      </w:tblGrid>
      <w:tr>
        <w:trPr>
          <w:trHeight w:val="56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工作地点</w:t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台州市综合行政执法局台州湾新区（高新区）分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文秘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中文、新闻、法律等专业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台州湾新区</w:t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文秘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执法辅助人员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，退伍军人可放宽至高中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执法辅助人员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台州市园林市政环卫服务中心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园林、市政等相关专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椒江区星云路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台州市台州湾新区（高新区）园林市政环卫服务中心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台州湾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6:48Z</dcterms:created>
  <dc:creator>Administrator</dc:creator>
  <dc:description/>
  <dc:language>en-US</dc:language>
  <cp:lastModifiedBy>那时花开咖啡馆。</cp:lastModifiedBy>
  <dcterms:modified xsi:type="dcterms:W3CDTF">2021-02-03T02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