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招聘岗位、人数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一）学科带头人</w:t>
      </w:r>
    </w:p>
    <w:tbl>
      <w:tblPr>
        <w:tblW w:w="12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998"/>
        <w:gridCol w:w="7839"/>
      </w:tblGrid>
      <w:tr>
        <w:trPr/>
        <w:tc>
          <w:tcPr>
            <w:tcW w:w="3208" w:type="dxa"/>
            <w:tcBorders>
              <w:top w:val="single" w:sz="6" w:space="0" w:color="DCDCDC"/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998" w:type="dxa"/>
            <w:tcBorders>
              <w:top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7839" w:type="dxa"/>
            <w:tcBorders>
              <w:top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岗位招聘条件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肝胆病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科带头人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具有正高专业技术资格，本科及以上学历，消化内科类专业。　　　　　　　　　　　　　　　　　　　　　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内分泌科（糖尿病科）学科带头人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具有正高专业技术资格，本科及以上学历，内分泌、糖尿病类专业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妇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科带头人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5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具有正高专业技术资格，本科及以上学历，产科、妇科类专业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儿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科带头人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具有正高专业技术资格，本科及以上学历，儿科类专业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肛肠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科带头人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具有正高专业技术资格，本科及以上学历，外科类专业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神经外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科带头人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具有正高专业技术资格，本科及以上学历，神经外科类专业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病理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科带头人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具有正高专业技术资格，本科及以上学历，临床病理专业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检验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科带头人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具有正高专业技术资格，本科及以上学历，临床检验诊断学专业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总计</w:t>
            </w:r>
          </w:p>
        </w:tc>
        <w:tc>
          <w:tcPr>
            <w:tcW w:w="8837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二）博士研究生</w:t>
      </w:r>
    </w:p>
    <w:tbl>
      <w:tblPr>
        <w:tblW w:w="12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998"/>
        <w:gridCol w:w="7839"/>
      </w:tblGrid>
      <w:tr>
        <w:trPr/>
        <w:tc>
          <w:tcPr>
            <w:tcW w:w="3208" w:type="dxa"/>
            <w:tcBorders>
              <w:top w:val="single" w:sz="6" w:space="0" w:color="DCDCDC"/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998" w:type="dxa"/>
            <w:tcBorders>
              <w:top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7839" w:type="dxa"/>
            <w:tcBorders>
              <w:top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岗位招聘条件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急诊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急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 专业，全日制博士研究生学历、学位。　　　　　　　　　　　　　　　　　　　　　　　　　　　　　　　　　　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抚生院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急诊综合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医内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全科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外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中西医结合临床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6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全日制博士研究生学历、学位。　　　　　　　　　　　　　　　　　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肝胆病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医内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　　　　　　　　　　　　　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心血管病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医内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中西医结合临床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6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中医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内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脑病科（神经内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医内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内分泌科（糖尿病科）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内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肿瘤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内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中医内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妇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医妇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血液病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医内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儿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儿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中医儿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针灸一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针灸推拿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针灸二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针灸推拿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推拿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针灸推拿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康复科临床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运动人体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040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康复科临床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康复医学与理疗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过敏性鼻炎针灸专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针灸推拿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耳鼻咽喉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耳鼻咽喉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中医五官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骨伤三科（创伤骨科）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医骨伤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；外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骨外方向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外一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医外科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5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病理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临床病理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检验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临床检验诊断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医学影像科临床医师</w:t>
            </w:r>
          </w:p>
        </w:tc>
        <w:tc>
          <w:tcPr>
            <w:tcW w:w="9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影像医学与核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0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5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）专业，全日制博士研究生学历、学位。</w:t>
            </w:r>
          </w:p>
        </w:tc>
      </w:tr>
      <w:tr>
        <w:trPr/>
        <w:tc>
          <w:tcPr>
            <w:tcW w:w="3208" w:type="dxa"/>
            <w:tcBorders>
              <w:left w:val="single" w:sz="6" w:space="0" w:color="DCDCD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总计</w:t>
            </w:r>
          </w:p>
        </w:tc>
        <w:tc>
          <w:tcPr>
            <w:tcW w:w="8837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4:34Z</dcterms:created>
  <dc:creator>Administrator</dc:creator>
  <dc:description/>
  <dc:language>en-US</dc:language>
  <cp:lastModifiedBy>那时花开咖啡馆。</cp:lastModifiedBy>
  <dcterms:modified xsi:type="dcterms:W3CDTF">2020-06-10T05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