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岗位人数及具体要求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630"/>
        <w:gridCol w:w="2325"/>
        <w:gridCol w:w="870"/>
      </w:tblGrid>
      <w:tr>
        <w:trPr>
          <w:trHeight w:val="77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要求和专业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具体要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14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宣传文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专以上，专业不限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能胜任展厅讲解工作，形象好，口齿清晰，普通话较标准，有较好的文字水平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档案整理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专以上，专业不限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熟悉档案整理业务、档案接收进馆流程，有一定的计算机操作能力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专以上，专业不限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专业毕业或熟练计算机技能操作，会使用扫描仪等设备，形象好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27Z</dcterms:created>
  <dc:creator>Administrator</dc:creator>
  <dc:description/>
  <dc:language>en-US</dc:language>
  <cp:lastModifiedBy>那时花开咖啡馆。</cp:lastModifiedBy>
  <dcterms:modified xsi:type="dcterms:W3CDTF">2021-03-23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67ACDE924682B2D91B550D67CE01</vt:lpwstr>
  </property>
  <property fmtid="{D5CDD505-2E9C-101B-9397-08002B2CF9AE}" pid="3" name="KSOProductBuildVer">
    <vt:lpwstr>2052-11.1.0.10356</vt:lpwstr>
  </property>
</Properties>
</file>