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5615</wp:posOffset>
                </wp:positionV>
                <wp:extent cx="8980170" cy="431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"/>
                              <w:gridCol w:w="881"/>
                              <w:gridCol w:w="1860"/>
                              <w:gridCol w:w="799"/>
                              <w:gridCol w:w="1327"/>
                              <w:gridCol w:w="1985"/>
                              <w:gridCol w:w="850"/>
                              <w:gridCol w:w="1418"/>
                              <w:gridCol w:w="4286"/>
                              <w:gridCol w:w="392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6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黑体;SimHei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黑体;SimHei" w:eastAsia="方正小标宋简体"/>
                                      <w:sz w:val="36"/>
                                    </w:rPr>
                                    <w:t>工业和信息化部工业文化发展中心公开招聘岗位信息表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黑体;SimHei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小标宋简体" w:cs="黑体;SimHei" w:ascii="方正小标宋简体" w:hAnsi="方正小标宋简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2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right="-5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政策规划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政策研究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工业文化方向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开展工业文化领域发展战略研究、工业文化领域重大问题研究及政策支撑等工作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应届毕业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理论经济学、应用经济学、机械电子工程、管理科学与工程、英语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博士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（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）以下，硕士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（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）以下；英语六级及以上水平；具有较高政治理论水平，有较强的政策研究能力和文字能力，具有一定的综合协调能力和团队合作精神；有工作实践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业文化遗产研究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政策研究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开展工业遗产改造和再利用研究、工业旅游规划与设计、工业博物馆等工作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应届毕业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史学理论及史学史、考古学及博物馆学、历史地理学、城市规划与设计、工业设计学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博士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（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）以下，硕士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（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）以下；英语六级及以上水平；具有较高政治理论水平，有较强的政策研究能力和文字能力，具有一定的综合协调能力和团队合作精神；有工作实践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文化创意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文创推广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开展工业文化成果的宣传、应用和推广；文化创意相关论坛、会议的策划、组织和实施；承担活动宣传文案写作和活动执行等工作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应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北京生源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文化创意与策划、市场营销、数字媒体、艺术设计、新闻传播学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84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英语四级及以上水平；具有较强综合协调能力和文字能力，有一定的活动策划、执行和宣传推广经验，能够熟练使用视频剪辑制作及平面设计软件；有大型活动组织和网站媒体平台运营维护经验者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39.5pt;mso-wrap-distance-left:0pt;mso-wrap-distance-right:9pt;mso-wrap-distance-top:0pt;mso-wrap-distance-bottom:0pt;margin-top:-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"/>
                        <w:gridCol w:w="881"/>
                        <w:gridCol w:w="1860"/>
                        <w:gridCol w:w="799"/>
                        <w:gridCol w:w="1327"/>
                        <w:gridCol w:w="1985"/>
                        <w:gridCol w:w="850"/>
                        <w:gridCol w:w="1418"/>
                        <w:gridCol w:w="4286"/>
                        <w:gridCol w:w="392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6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sz w:val="36"/>
                              </w:rPr>
                              <w:t>工业和信息化部工业文化发展中心公开招聘岗位信息表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方正小标宋简体" w:cs="黑体;SimHei" w:ascii="方正小标宋简体" w:hAnsi="方正小标宋简体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25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258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招聘范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ind w:right="-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1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策规划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策研究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工业文化方向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展工业文化领域发展战略研究、工业文化领域重大问题研究及政策支撑等工作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应届毕业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理论经济学、应用经济学、机械电子工程、管理科学与工程、英语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博士年龄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（含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）以下，硕士年龄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（含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）以下；英语六级及以上水平；具有较高政治理论水平，有较强的政策研究能力和文字能力，具有一定的综合协调能力和团队合作精神；有工作实践经验者优先。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业文化遗产研究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策研究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展工业遗产改造和再利用研究、工业旅游规划与设计、工业博物馆等工作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应届毕业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史学理论及史学史、考古学及博物馆学、历史地理学、城市规划与设计、工业设计学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博士年龄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（含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）以下，硕士年龄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（含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）以下；英语六级及以上水平；具有较高政治理论水平，有较强的政策研究能力和文字能力，具有一定的综合协调能力和团队合作精神；有工作实践经验者优先。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2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文化创意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文创推广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展工业文化成果的宣传、应用和推广；文化创意相关论坛、会议的策划、组织和实施；承担活动宣传文案写作和活动执行等工作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应届毕业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北京生源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文化创意与策划、市场营销、数字媒体、艺术设计、新闻传播学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84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英语四级及以上水平；具有较强综合协调能力和文字能力，有一定的活动策划、执行和宣传推广经验，能够熟练使用视频剪辑制作及平面设计软件；有大型活动组织和网站媒体平台运营维护经验者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1:00Z</dcterms:created>
  <dc:creator>雪倩</dc:creator>
  <dc:description/>
  <dc:language>en-US</dc:language>
  <cp:lastModifiedBy>雪倩</cp:lastModifiedBy>
  <dcterms:modified xsi:type="dcterms:W3CDTF">2020-05-07T05:33:00Z</dcterms:modified>
  <cp:revision>1</cp:revision>
  <dc:subject/>
  <dc:title/>
</cp:coreProperties>
</file>