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高中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普通高校毕业生就业双选会（广西民大）中引进高层次紧缺教育人才招聘报名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sz w:val="32"/>
          <w:szCs w:val="32"/>
        </w:rPr>
        <w:t>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12-25T15:03:00Z</cp:lastPrinted>
  <dcterms:modified xsi:type="dcterms:W3CDTF">2021-01-05T02:27:3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