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资兴市卫生类事业单位公开招聘引进高层次、急需紧缺人才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3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资兴市卫生类事业单位公开招聘引进高层次、急需紧缺人才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18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0-06-29T10:17:00Z</cp:lastPrinted>
  <dcterms:modified xsi:type="dcterms:W3CDTF">2020-08-05T06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