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10"/>
        <w:ind w:left="0" w:right="0" w:firstLine="64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首次招聘岗位、人数、资格条件及其他要求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6"/>
        <w:gridCol w:w="3545"/>
        <w:gridCol w:w="2709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资格条件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21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驾驶员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21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21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岁以下；高中及以上文化程度；具有机动车驾驶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照。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21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从事汽车驾驶工作满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，技术娴熟，无重大交通责任事故。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21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服务员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21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21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岁以下；高中及以上文化程度；具有相关从业经历。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21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其中餐厅服务员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名，会议服务员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名。有相关从业经历者酌情放宽年龄、学历条件。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21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厨师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21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21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岁以下；初中及以上文化程度；具有相关从业经历。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21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有相关从业经历者酌情放宽年龄、学历条件。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21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蒸灶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21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21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岁以下；初中及以上文化程度。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21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有相关从业经历者酌情放宽年龄、学历条件。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21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洗菜洗碗工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21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21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岁以下；初中及以上文化程度。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21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有相关从业经历者酌情放宽年龄、学历条件。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21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水电工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21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21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岁以下；高中及以上文化程度；持有高压电工作业证或低压电工作业证；具有相关工作经历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以上。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21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此岗位有日、夜值班，适合男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52:03Z</dcterms:created>
  <dc:creator>Administrator</dc:creator>
  <dc:description/>
  <dc:language>en-US</dc:language>
  <cp:lastModifiedBy>那时花开咖啡馆。</cp:lastModifiedBy>
  <dcterms:modified xsi:type="dcterms:W3CDTF">2021-03-08T01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